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                                                         …………………………</w:t>
      </w:r>
      <w:r>
        <w:rPr/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3245485" cy="512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5485" cy="51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3481"/>
                            </w:tblGrid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163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pl-PL"/>
                                    </w:rPr>
                                  </w:pPr>
                                  <w:r>
                                    <w:rPr>
                                      <w:lang w:val="pl-PL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8"/>
                                      <w:lang w:val="pl-PL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lang w:val="pl-PL"/>
                                    </w:rPr>
                                    <w:t xml:space="preserve">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5pt;height:40.35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3481"/>
                      </w:tblGrid>
                      <w:tr>
                        <w:trPr>
                          <w:trHeight w:val="807" w:hRule="atLeast"/>
                        </w:trPr>
                        <w:tc>
                          <w:tcPr>
                            <w:tcW w:w="1630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8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pl-PL"/>
                              </w:rPr>
                              <w:t xml:space="preserve">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…………………………………………………………………………</w:t>
      </w:r>
      <w:r>
        <w:rPr>
          <w:b/>
          <w:bCs/>
        </w:rPr>
        <w:t>.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4" w:hanging="3544"/>
        <w:rPr/>
      </w:pPr>
      <w:r>
        <w:rPr>
          <w:b/>
          <w:bCs/>
        </w:rPr>
        <w:t xml:space="preserve">    ……………………………………………………………………………………………</w:t>
      </w:r>
      <w:r>
        <w:rPr>
          <w:b/>
          <w:bCs/>
        </w:rPr>
        <w:t>..                                                                                                                (nazwa szkoleni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1. Dane instytucji szkoleniowej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azwa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adres………………………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wpisu do Rejestru Instytucji Szkoleniowej……………………………………..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 xml:space="preserve">* telefon …………………………………………………………………………………….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fax …………………………………………….…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e – mail ………………………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REGON ……………………………………………………………………….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numer NIP …………………………………………………………………………….…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PKD ……………………………………………………………………………………..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RS 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konto 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rodzaj instytucji-forma organizacyjno-prawna…………………………………………….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</w:t>
      </w:r>
      <w:r>
        <w:rPr/>
        <w:t>* osoba uprawniona do podpisania umowy o szkolenie (imię i nazwisko, stanowisko służbowe) ……………………………………………………………………………….…</w:t>
      </w:r>
    </w:p>
    <w:p>
      <w:pPr>
        <w:pStyle w:val="Normal"/>
        <w:spacing w:lineRule="auto" w:line="360"/>
        <w:ind w:left="426" w:hanging="426"/>
        <w:rPr/>
      </w:pPr>
      <w:r>
        <w:rPr/>
        <w:t xml:space="preserve">    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* osoba do współpracy (imię i nazwisko, nr tel. kontaktowego) ……………………….…....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</w:t>
      </w:r>
    </w:p>
    <w:p>
      <w:pPr>
        <w:pStyle w:val="Normal"/>
        <w:spacing w:lineRule="auto" w:line="360"/>
        <w:rPr/>
      </w:pPr>
      <w:r>
        <w:rPr/>
        <w:t>2. Miejsce prze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teoretyczne: 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……</w:t>
      </w:r>
      <w:r>
        <w:rPr/>
        <w:t>....…………………………………………………………………………..………......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ajęcia praktyczne: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……………………………………………………………………</w:t>
      </w:r>
      <w:r>
        <w:rPr/>
        <w:t>..…………………………</w:t>
      </w:r>
    </w:p>
    <w:p>
      <w:pPr>
        <w:pStyle w:val="Normal"/>
        <w:spacing w:lineRule="auto" w:line="360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 xml:space="preserve">   ……</w:t>
      </w:r>
      <w:r>
        <w:rPr/>
        <w:t>..………………………………………………………….………………………………</w:t>
      </w:r>
    </w:p>
    <w:p>
      <w:pPr>
        <w:pStyle w:val="Normal"/>
        <w:spacing w:lineRule="auto" w:line="360"/>
        <w:rPr/>
      </w:pPr>
      <w:r>
        <w:rPr/>
        <w:t>3. Kadra szkoląca ( liczba osób wraz z ich imiennym wykazem, kwalifikacje: wykształcenie,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oświadczenie zawodowe, doświadczenie pedagogiczne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teore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ajęcia praktyczne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4</w:t>
      </w:r>
      <w:r>
        <w:rPr>
          <w:b/>
        </w:rPr>
        <w:t>. Koszt w przeliczeniu na 1 uczestnika z uwzględnieniem egzaminu zewnętrznego</w:t>
      </w:r>
      <w:r>
        <w:rPr/>
        <w:t>:       .........……………………..zł</w:t>
      </w:r>
    </w:p>
    <w:p>
      <w:pPr>
        <w:pStyle w:val="Normal"/>
        <w:spacing w:lineRule="auto" w:line="360"/>
        <w:rPr/>
      </w:pPr>
      <w:r>
        <w:rPr>
          <w:b/>
        </w:rPr>
        <w:t>Koszt osobogodziny szkolenia</w:t>
      </w:r>
      <w:r>
        <w:rPr/>
        <w:t>:……………….…….zł.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8 uczestników):………..………zł.   </w:t>
      </w:r>
    </w:p>
    <w:p>
      <w:pPr>
        <w:pStyle w:val="Normal"/>
        <w:spacing w:lineRule="auto" w:line="360"/>
        <w:rPr/>
      </w:pPr>
      <w:r>
        <w:rPr/>
        <w:t xml:space="preserve">Koszt całkowity szkolenia (koszt szkolenia 1 uczestnika x 9 uczestników):……………..…zł              </w:t>
      </w:r>
    </w:p>
    <w:p>
      <w:pPr>
        <w:pStyle w:val="Normal"/>
        <w:spacing w:lineRule="auto" w:line="360"/>
        <w:rPr/>
      </w:pPr>
      <w:r>
        <w:rPr/>
        <w:t>Koszt całkowity szkolenia (koszt szkolenia 1 uczestnika x 10 uczestników):………….……zł</w:t>
      </w:r>
    </w:p>
    <w:p>
      <w:pPr>
        <w:pStyle w:val="Normal"/>
        <w:spacing w:lineRule="auto" w:line="360"/>
        <w:rPr/>
      </w:pPr>
      <w:r>
        <w:rPr>
          <w:b/>
        </w:rPr>
        <w:t>Koszt całkowity transportu (jeżeli występuje</w:t>
      </w:r>
      <w:r>
        <w:rPr/>
        <w:t>):……………………………….z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5. Nadzór wewnętrzny służący podnoszeniu jakości prowadzonego szkolenia …………..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6. Posiadane certyfikaty jakości usług oraz referencje za przeprowadzenie szkoleń…………...</w:t>
      </w:r>
    </w:p>
    <w:p>
      <w:pPr>
        <w:pStyle w:val="Normal"/>
        <w:spacing w:lineRule="auto" w:line="360"/>
        <w:rPr/>
      </w:pPr>
      <w:r>
        <w:rPr/>
        <w:t xml:space="preserve">  …………………………………………………………………………………………………    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7. Rodzaj dokumentu potwierdzającego ukończenie szkolenia i uzyskanie kwalifikacji</w:t>
      </w:r>
    </w:p>
    <w:p>
      <w:pPr>
        <w:pStyle w:val="Normal"/>
        <w:spacing w:lineRule="auto" w:line="360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8.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9. Doświadczenie w organizacji szkoleń w danej lub podobnej tematyce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…</w:t>
      </w:r>
    </w:p>
    <w:p>
      <w:pPr>
        <w:pStyle w:val="Normal"/>
        <w:spacing w:lineRule="auto" w:line="360"/>
        <w:rPr/>
      </w:pPr>
      <w:r>
        <w:rPr/>
        <w:t xml:space="preserve">     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Program szkolenia (</w:t>
      </w:r>
      <w:r>
        <w:rPr>
          <w:u w:val="single"/>
        </w:rPr>
        <w:t>należy dołączyć do oferty szkoleniowej)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Kryteria wyboru instytucji szkoleniowych w Powiatowym Urzędzie Pracy w Środzie Wielkopolski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zór umowy szkoleniowej wraz z załącznik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mowa powierzenia przetwarzania danych osobowych (wzór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eliminarz kosztów </w:t>
      </w:r>
      <w:r>
        <w:rPr>
          <w:u w:val="single"/>
        </w:rPr>
        <w:t>(należy dołączyć do oferty szkoleniowej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tępny harmonogram szkolenia</w:t>
      </w:r>
      <w:r>
        <w:rPr>
          <w:u w:val="single"/>
        </w:rPr>
        <w:t xml:space="preserve"> (należy dołączyć do oferty szkoleniowej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Wzór</w:t>
      </w:r>
      <w:r>
        <w:rPr>
          <w:b/>
        </w:rPr>
        <w:t xml:space="preserve"> </w:t>
      </w:r>
      <w:r>
        <w:rPr/>
        <w:t>zaświadczenia kwalifikacyjnego do obsługi urządzeń transportu bliskiego</w:t>
      </w:r>
      <w:r>
        <w:rPr>
          <w:b/>
        </w:rPr>
        <w:t xml:space="preserve"> </w:t>
      </w:r>
      <w:r>
        <w:rPr/>
        <w:t xml:space="preserve">wydanego przez Urząd Dozoru Technicznego </w:t>
      </w:r>
      <w:r>
        <w:rPr>
          <w:u w:val="single"/>
        </w:rPr>
        <w:t>(należy dołączyć do oferty szkoleniowej)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PUP 2018</cp:lastModifiedBy>
  <cp:lastPrinted>2019-03-04T11:36:00Z</cp:lastPrinted>
  <dcterms:modified xsi:type="dcterms:W3CDTF">2019-08-01T10:49:00Z</dcterms:modified>
  <cp:revision>78</cp:revision>
  <dc:subject/>
  <dc:title/>
</cp:coreProperties>
</file>