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25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nr 4 </w:t>
      </w:r>
    </w:p>
    <w:p>
      <w:pPr>
        <w:pStyle w:val="Normal"/>
        <w:spacing w:lineRule="auto" w:line="240" w:before="0" w:after="0"/>
        <w:ind w:left="7655" w:hanging="2551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do oferty szkoleniowej</w:t>
      </w:r>
    </w:p>
    <w:p>
      <w:pPr>
        <w:pStyle w:val="Normal"/>
        <w:spacing w:lineRule="auto" w:line="240" w:before="0" w:after="0"/>
        <w:ind w:left="7655" w:hanging="25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ELIMINARZ KOSZTÓW SZKOLENIA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3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ydatku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(PLN)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firstLine="6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t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wykładowców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 wykładow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i materiały eksploatacyj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Koszty zmien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egzaminu wewnętrzneg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prowadzenie egzaminu zewnętrzneg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dydaktycz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poje dla uczestników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rtykuły higieniczno-sanitarne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KOSZT KUR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stałe + koszty zmienne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NA  1 UCZESTNIK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OSOBOGODZIN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KOSZT TRANSPORT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7:00Z</dcterms:created>
  <dc:creator>PUP</dc:creator>
  <dc:description/>
  <cp:keywords/>
  <dc:language>en-US</dc:language>
  <cp:lastModifiedBy>PUP 2018</cp:lastModifiedBy>
  <cp:lastPrinted>2019-03-04T11:31:00Z</cp:lastPrinted>
  <dcterms:modified xsi:type="dcterms:W3CDTF">2019-08-01T08:36:00Z</dcterms:modified>
  <cp:revision>38</cp:revision>
  <dc:subject/>
  <dc:title/>
</cp:coreProperties>
</file>