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8270" cy="61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(pieczęć wnioskodawcy)</w:t>
        <w:tab/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r wniosku: CAZ.4590. ..… 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962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</w:r>
    </w:p>
    <w:p>
      <w:pPr>
        <w:pStyle w:val="Normal"/>
        <w:spacing w:before="0" w:after="0"/>
        <w:ind w:left="4962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w Środzie Wielkopol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>WNIOSEK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pracodawców </w:t>
      </w:r>
      <w:bookmarkStart w:id="0" w:name="_Hlk124755680"/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o przyznanie środków z Krajowego Funduszu Szkoleniowego (KFS)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na sfinansowanie kosztów kształcenia ustaw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709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art.69a i 69b ustawy z dnia 20 kwietnia 2004 r. o promocji zatrudnienia i instytucjach rynku pracy                               (t. j. Dz.U. z 2022 r., poz. 690 </w:t>
      </w:r>
      <w:bookmarkStart w:id="1" w:name="_Hlk123036876"/>
      <w:r>
        <w:rPr>
          <w:rFonts w:cs="Times New Roman" w:ascii="Times New Roman" w:hAnsi="Times New Roman"/>
          <w:bCs/>
          <w:i/>
          <w:iCs/>
        </w:rPr>
        <w:t>z późn.zm.</w:t>
      </w:r>
      <w:bookmarkEnd w:id="1"/>
      <w:r>
        <w:rPr>
          <w:rFonts w:cs="Times New Roman" w:ascii="Times New Roman" w:hAnsi="Times New Roman"/>
          <w:bCs/>
          <w:i/>
          <w:iCs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rozporządzenie Ministra Pracy i Polityki Społecznej z dnia  14 maja 2014 r. w sprawie przyznawania środków z Krajowego Funduszu Szkoleniowego ( t. j. Dz. U. z 2018 r., poz.117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niosek należy wypełnić w sposób czytelny, długopisem lub komputerowo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wpisując treść w każdym do tego wyznaczonym punkcie wniosku. Jeżeli informacje zawarte w punkcie nie dotyczą pracodawcy należy wpisać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„nie dotyczy”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robić kreskę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 Wszelkich poprawek należy dokonywać poprzez skreślenie i zaparafowanie dokonan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Nie należy modyfikować i usuwać elementów we wniosku oraz w załącznik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szystkie dokumenty składane w kserokopii winny być potwierdzone „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a zgodność z oryginałe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”  wraz                  z czytelnym podpis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hd w:fill="F2F2F2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pracodawcy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zgodne z dokumentem rejestrowym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iedziby pracodawcy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.….……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….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..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….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..…………………. ………………………….……..……..…..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……………………………………………………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: …………………………………………………………………………….….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ażający</w:t>
      </w:r>
      <w:r>
        <w:rPr>
          <w:rFonts w:cs="Times New Roman" w:ascii="Times New Roman" w:hAnsi="Times New Roman"/>
          <w:sz w:val="24"/>
          <w:szCs w:val="24"/>
        </w:rPr>
        <w:t xml:space="preserve"> rodzaj prowadzonej działalności gospodarczej według PKD: ……………………                     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działalności (</w:t>
      </w:r>
      <w:r>
        <w:rPr>
          <w:rFonts w:cs="Times New Roman" w:ascii="Times New Roman" w:hAnsi="Times New Roman"/>
          <w:sz w:val="20"/>
          <w:szCs w:val="20"/>
        </w:rPr>
        <w:t>np. spółdzielnia, stowarzyszenie, fundacja, spółka (podać jaka), osoba fizyczna prowadząca działalność gospodarczą, jednostka budżetowa, inna (podać jaka) .</w:t>
      </w:r>
      <w:r>
        <w:rPr>
          <w:rFonts w:cs="Times New Roman" w:ascii="Times New Roman" w:hAnsi="Times New Roman"/>
          <w:sz w:val="18"/>
          <w:szCs w:val="18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owadzonej działalności ( </w:t>
      </w:r>
      <w:r>
        <w:rPr>
          <w:rFonts w:cs="Times New Roman" w:ascii="Times New Roman" w:hAnsi="Times New Roman"/>
          <w:color w:val="202124"/>
          <w:sz w:val="20"/>
          <w:szCs w:val="20"/>
          <w:shd w:fill="FFFFFF" w:val="clear"/>
        </w:rPr>
        <w:t>jednoosobowa działalność gospodarcza;   spółka cywilna;                            spółki kapitałowe: spółka z ograniczoną odpowiedzialnością i spółka akcyjna;   spółki osobowe: spółka jawna, partnerska, komandytowa, komandytowo-akcyjna) ..………………………………………………………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oba/osoby uprawnione do reprezentowania pracodawcy i podpisania umowy, dokumentów    do jej realizacji i rozliczenia </w:t>
      </w:r>
      <w:r>
        <w:rPr>
          <w:rFonts w:cs="Times New Roman" w:ascii="Times New Roman" w:hAnsi="Times New Roman"/>
          <w:sz w:val="20"/>
          <w:szCs w:val="20"/>
          <w:u w:val="single"/>
        </w:rPr>
        <w:t>(zgodnie z dokumentem rejestrowym lub załączonym pełnomocnictwem 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pracodawcę do kontaktów z urzędem prac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..…………………………………………..….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e-mail………………………………………….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zatrudnionych pracowników na podstawie umowy o pracę, powołania, wyboru, mianowania lub spółdzielczej umowy o pracę</w:t>
      </w:r>
      <w:r>
        <w:rPr>
          <w:rFonts w:cs="Times New Roman" w:ascii="Times New Roman" w:hAnsi="Times New Roman"/>
        </w:rPr>
        <w:t xml:space="preserve"> (zgodnie z art. 2 ustawy z dnia 26 czerwca 1974 r. Kodeks pracy), </w:t>
      </w:r>
      <w:r>
        <w:rPr>
          <w:rFonts w:cs="Times New Roman" w:ascii="Times New Roman" w:hAnsi="Times New Roman"/>
          <w:b/>
          <w:bCs/>
          <w:sz w:val="24"/>
          <w:szCs w:val="24"/>
        </w:rPr>
        <w:t>na dzień złożenia wniosk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ceniu ustawicznemu podlegać będzi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 liczbie: …………….….w tym kobiet……………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 liczbie: …………………w tym kobiet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zakończenia realizacji ostatniej formy wsparcia: 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acodawca jest przedsiębiorcą* (właściwe zaznaczyć)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2" w:name="_Hlk124502453"/>
      <w:r>
        <w:rPr>
          <w:rFonts w:eastAsia="Wingdings 2" w:cs="Wingdings 2" w:ascii="Wingdings 2" w:hAnsi="Wingdings 2"/>
          <w:sz w:val="24"/>
          <w:szCs w:val="24"/>
        </w:rPr>
        <w:t></w:t>
      </w:r>
      <w:bookmarkEnd w:id="2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sz w:val="24"/>
          <w:szCs w:val="24"/>
        </w:rPr>
        <w:t xml:space="preserve">     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  <w:tab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bookmarkStart w:id="3" w:name="_Hlk124857468"/>
      <w:r>
        <w:rPr>
          <w:rFonts w:cs="Times New Roman" w:ascii="Times New Roman" w:hAnsi="Times New Roman"/>
          <w:b/>
          <w:bCs/>
          <w:sz w:val="18"/>
          <w:szCs w:val="18"/>
        </w:rPr>
        <w:t xml:space="preserve"> art. 4 ust. 1 lub ust. 2 ustawy z dnia 6 marca 2018 r. – Prawo przedsiębiorców (t.j. Dz. U. z 2021 r. poz.162 z późn.zm.) </w:t>
      </w:r>
      <w:bookmarkEnd w:id="3"/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before="0" w:after="0"/>
        <w:ind w:left="360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ć przedsiębiorstwa** </w:t>
      </w:r>
      <w:r>
        <w:rPr>
          <w:rFonts w:cs="Times New Roman" w:ascii="Times New Roman" w:hAnsi="Times New Roman"/>
        </w:rPr>
        <w:t>(właściwe zaznaczyć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mały 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średni przedsiębiorca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inny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* art. 7 ust. 1 pkt 1-3 ustawy z dnia 6 marca 2018 r. – Prawo przedsiębiorców (t.j. Dz. U. z 2021 r. poz.162 z późn.zm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 </w:t>
      </w:r>
      <w:r>
        <w:rPr>
          <w:rFonts w:cs="Times New Roman" w:ascii="Times New Roman" w:hAnsi="Times New Roman"/>
          <w:b/>
          <w:sz w:val="18"/>
          <w:szCs w:val="18"/>
        </w:rPr>
        <w:t>mikro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</w:t>
      </w:r>
      <w:bookmarkStart w:id="4" w:name="_Hlk124501935"/>
      <w:r>
        <w:rPr>
          <w:rFonts w:cs="Times New Roman" w:ascii="Times New Roman" w:hAnsi="Times New Roman"/>
          <w:sz w:val="18"/>
          <w:szCs w:val="18"/>
        </w:rPr>
        <w:t>spełniał łącznie następujące warunki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  zatrudniał średniorocznie mniej niż 1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               nie przekroczyły równowartości w złotych 2 milionów euro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 </w:t>
      </w:r>
      <w:r>
        <w:rPr>
          <w:rFonts w:cs="Times New Roman" w:ascii="Times New Roman" w:hAnsi="Times New Roman"/>
          <w:b/>
          <w:sz w:val="18"/>
          <w:szCs w:val="18"/>
        </w:rPr>
        <w:t xml:space="preserve">małego przedsiębiorcę </w:t>
      </w:r>
      <w:r>
        <w:rPr>
          <w:rFonts w:cs="Times New Roman" w:ascii="Times New Roman" w:hAnsi="Times New Roman"/>
          <w:sz w:val="18"/>
          <w:szCs w:val="18"/>
        </w:rPr>
        <w:t>uważa się przedsiębiorcę, który w co najmniej jednym z dwóch ostatnich lat  obrotowych spełniał łącznie następujące warunki :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)  zatrudniał średniorocznie mniej niż 50 pracowników oraz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10 milionów euro, lub sumy aktywów jego bilansu sporządzonego na koniec jednego z tych lat            nie przekroczyły równowartości w złotych 10 milionów euro.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 </w:t>
      </w:r>
      <w:r>
        <w:rPr>
          <w:rFonts w:cs="Times New Roman" w:ascii="Times New Roman" w:hAnsi="Times New Roman"/>
          <w:b/>
          <w:sz w:val="18"/>
          <w:szCs w:val="18"/>
        </w:rPr>
        <w:t>średni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spełniał łącznie następujące warunki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)  zatrudniał średniorocznie mniej niż 25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50 milionów euro, lub sumy aktywów jego bilansu sporządzonego na koniec jednego z tych lat             nie przekroczyły równowartości w złotych 43 milionów eur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e w euro wielkości, o których mowa powyżej, przelicza się na złote według średniego kursu ogłaszanego przez Narodowy Bank Polski w ostatnim dniu roku obrotowego wybranego do określenia statusu przedsiębiorcy (</w:t>
      </w:r>
      <w:r>
        <w:rPr>
          <w:rFonts w:cs="Times New Roman" w:ascii="Times New Roman" w:hAnsi="Times New Roman"/>
          <w:b/>
          <w:bCs/>
        </w:rPr>
        <w:t>art. 7 ust. 2 ustawy z dnia 6 marca 2018 r. – Prawo przedsiębiorców                            (t.j. Dz. U. z 2021 r. poz.162 z późn.zm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oroczne zatrudnienie, określa się w przeliczeniu na pełne etaty, nie uwzględniając pracowników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bywających na urlopach macierzyńskich, urlopach na warunkach urlopu macierzyńskiego, urlopach ojcowskich, urlopach rodzicielskich, urlopach wychowawczych, a także zatrudnionych w celu przygotowania zawodowego (</w:t>
      </w:r>
      <w:r>
        <w:rPr>
          <w:rFonts w:cs="Times New Roman" w:ascii="Times New Roman" w:hAnsi="Times New Roman"/>
          <w:b/>
          <w:bCs/>
        </w:rPr>
        <w:t xml:space="preserve">art. 7 ust. 3 ustawy z dnia 6 marca 2018 r. – Prawo przedsiębiorców                 (t.j. Dz. U. z 2021 r. poz.162 z późn.zm.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rodki KFS przekazane pracodawcom prowadzącym działalność gospodarczą</w:t>
      </w:r>
      <w:r>
        <w:rPr>
          <w:rFonts w:cs="Times New Roman" w:ascii="Times New Roman" w:hAnsi="Times New Roman"/>
        </w:rPr>
        <w:t xml:space="preserve"> w rozumieniu prawa konkurencji UE, </w:t>
      </w:r>
      <w:r>
        <w:rPr>
          <w:rFonts w:cs="Times New Roman" w:ascii="Times New Roman" w:hAnsi="Times New Roman"/>
          <w:b/>
          <w:bCs/>
        </w:rPr>
        <w:t>stanowią pomoc de minim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przedsiębiorca wykonuje działalność gospodarczą krócej niż rok, jego przewidywany obrót netto ze sprzedaży towarów, wyrobów i usług oraz z operacji finansowych, a także średnioroczne zatrudnienie, określa się na podstawie danych za ostatni okres udokumentowany przez przedsiębiorc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</w:rPr>
        <w:t>Przedsiębiorcą jest</w:t>
      </w:r>
      <w:r>
        <w:rPr>
          <w:rFonts w:cs="Times New Roman" w:ascii="Times New Roman" w:hAnsi="Times New Roman"/>
        </w:rPr>
        <w:t xml:space="preserve"> osoba fizyczna, osoba prawna lub jednostka organizacyjna niebędąca osoba prawną, której odrębna ustawa przyznaje zdolność prawną, wykonująca działalność gospodarczą. Przedsiębiorcami są także wspólnicy spółki cywilnej w zakresie wykonywanej przez nich działalności gospodarcz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kreślając wielkość przedsiębiorcy należy brać pod uwagę stan zatrudnienia i wielkość obrotów zarówno wnioskodawcy jak również podmiotów z nim powiązanyc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4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Pracy może przyznać środki z KFS na sfinansowanie kosztów kształcenia w wysokośc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80% kosztów kształcenia ustawicznego</w:t>
      </w:r>
      <w:r>
        <w:rPr>
          <w:rFonts w:cs="Times New Roman" w:ascii="Times New Roman" w:hAnsi="Times New Roman"/>
        </w:rPr>
        <w:t>, nie więcej jednak niż 300%  przeciętnego wynagrodzenia w danym roku na jednego uczestnika,</w:t>
      </w:r>
    </w:p>
    <w:p>
      <w:pPr>
        <w:pStyle w:val="Akapitzlist"/>
        <w:shd w:fill="FFFFFF" w:val="clear"/>
        <w:spacing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100% kosztów kształcenia ustawicznego w przypadku mikroprzedsiębiorstw</w:t>
      </w:r>
      <w:r>
        <w:rPr>
          <w:rFonts w:cs="Times New Roman" w:ascii="Times New Roman" w:hAnsi="Times New Roman"/>
        </w:rPr>
        <w:t>, nie więcej jednak niż 300% przeciętnego wynagrodzenia w danym roku na jednego uczestnika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których mowa w art. 69a ust.2 pkt 1 ustawy z dnia 20 kwietnia 2004r. o promocji zatrudnienia                                       i instytucjach rynku prac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. 1 pkt 25 ustawy z dnia 20 kwietnia 2004 r. </w:t>
      </w:r>
      <w:r>
        <w:rPr>
          <w:rFonts w:cs="Times New Roman" w:ascii="Times New Roman" w:hAnsi="Times New Roman"/>
          <w:i/>
          <w:iCs/>
        </w:rPr>
        <w:t xml:space="preserve">o promocji zatrudnienia i instytucjach rynku pracy </w:t>
      </w:r>
      <w:r>
        <w:rPr>
          <w:rFonts w:cs="Times New Roman" w:ascii="Times New Roman" w:hAnsi="Times New Roman"/>
        </w:rPr>
        <w:t xml:space="preserve">o brzmieniu: 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</w:rPr>
        <w:t xml:space="preserve"> – oznacza to jednostkę organizacyjną, chociażby nie posiadała osobowości prawnej, a także osobę fizyczną, </w:t>
      </w:r>
      <w:r>
        <w:rPr>
          <w:rFonts w:cs="Times New Roman" w:ascii="Times New Roman" w:hAnsi="Times New Roman"/>
          <w:b/>
          <w:bCs/>
        </w:rPr>
        <w:t>jeżeli zatrudniają one co najmniej jednego pracownika</w:t>
      </w:r>
      <w:r>
        <w:rPr>
          <w:rFonts w:cs="Times New Roman" w:ascii="Times New Roman" w:hAnsi="Times New Roman"/>
        </w:rPr>
        <w:t>”                  ( nie ma znaczenia, na jaki rodzaj umowy o pracę zatrudnieni są pracownicy korzystający z kształcenia ustawicznego wspieranego środkami KFS, a także czy jest to praca na pełen czy część etatu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oba prowadząca działalność gospodarczą niezatrudniająca żadnego pracownika nie jest pracodawcą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awy z dnia 26 czerwca 1974 r. </w:t>
      </w:r>
      <w:r>
        <w:rPr>
          <w:rFonts w:cs="Times New Roman" w:ascii="Times New Roman" w:hAnsi="Times New Roman"/>
          <w:i/>
          <w:iCs/>
        </w:rPr>
        <w:t>Kodeks Pracy</w:t>
      </w:r>
      <w:r>
        <w:rPr>
          <w:rFonts w:cs="Times New Roman" w:ascii="Times New Roman" w:hAnsi="Times New Roman"/>
        </w:rPr>
        <w:t xml:space="preserve"> o brzmieniu: „</w:t>
      </w:r>
      <w:r>
        <w:rPr>
          <w:rFonts w:cs="Times New Roman" w:ascii="Times New Roman" w:hAnsi="Times New Roman"/>
          <w:b/>
          <w:bCs/>
        </w:rPr>
        <w:t>pracownikiem”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b/>
          <w:bCs/>
        </w:rPr>
        <w:t>osoba zatrudniona na podstawie umowy o pracę, powołania, wyboru, mianowania lub spółdzielczej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pracę</w:t>
      </w:r>
      <w:r>
        <w:rPr>
          <w:rFonts w:cs="Times New Roman" w:ascii="Times New Roman" w:hAnsi="Times New Roman"/>
        </w:rPr>
        <w:t>”. Pracownikiem</w:t>
      </w:r>
      <w:r>
        <w:rPr>
          <w:rFonts w:cs="Times New Roman" w:ascii="Times New Roman" w:hAnsi="Times New Roman"/>
          <w:b/>
          <w:bCs/>
        </w:rPr>
        <w:t xml:space="preserve"> nie jest</w:t>
      </w:r>
      <w:r>
        <w:rPr>
          <w:rFonts w:cs="Times New Roman" w:ascii="Times New Roman" w:hAnsi="Times New Roman"/>
        </w:rPr>
        <w:t xml:space="preserve">, w rozumieniu ustawy, osoba, która wykonuje pracę lub świadczy usługi na podstawie umów cywilnoprawnych np. umowy zlecenia, umowy agencyjnej, umowy o dzieło.                       </w:t>
      </w:r>
      <w:r>
        <w:rPr>
          <w:rFonts w:cs="Times New Roman" w:ascii="Times New Roman" w:hAnsi="Times New Roman"/>
          <w:b/>
          <w:bCs/>
        </w:rPr>
        <w:t>Nie jest pracownikiem osoba współpracująca</w:t>
      </w:r>
      <w:r>
        <w:rPr>
          <w:rFonts w:cs="Times New Roman" w:ascii="Times New Roman" w:hAnsi="Times New Roman"/>
        </w:rPr>
        <w:t xml:space="preserve"> tj. zgodnie z art. 8 ust. 11 ustawy o systemie ubezpieczeń społecznych: małżonek, dzieci własne lub dzieci drugiego małżonka i dzieci przysposobione, rodzice, macocha i ojczym pozostający we wspólnym gospodarstwie i współpracujący przy prowadzeniu działalności gospodarczej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hd w:fill="F2F2F2" w:val="clear"/>
        </w:rPr>
        <w:t xml:space="preserve">Informacje o działaniach obejmujących kształcenie ustawiczne pracowników i pracodawcy,                                                          o których mowa w art. 69a ust.2 pkt 1 </w:t>
      </w:r>
      <w:r>
        <w:rPr>
          <w:rFonts w:cs="Times New Roman" w:ascii="Times New Roman" w:hAnsi="Times New Roman"/>
          <w:b/>
          <w:i/>
          <w:iCs/>
          <w:shd w:fill="F2F2F2" w:val="clear"/>
        </w:rPr>
        <w:t>ustawy z dnia 20 kwietnia 2004r. o promocji zatrud</w:t>
      </w:r>
      <w:r>
        <w:rPr>
          <w:rFonts w:cs="Times New Roman" w:ascii="Times New Roman" w:hAnsi="Times New Roman"/>
          <w:b/>
          <w:i/>
          <w:iCs/>
        </w:rPr>
        <w:t>nienia                                       i instytucjach rynku prac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91"/>
        <w:gridCol w:w="708"/>
        <w:gridCol w:w="851"/>
        <w:gridCol w:w="709"/>
        <w:gridCol w:w="850"/>
      </w:tblGrid>
      <w:tr>
        <w:trPr>
          <w:trHeight w:val="21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56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Informacje o uczestnikach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dawc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wników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edłu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form kształcenia ustawiczn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Kursy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 realizowane z inicjatywy pracodawcy lub za jego zgod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Studia podyplomow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realizowane z inicjatywy pracodawcy lub za jego zgod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Egzaminy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Badania lekarskie i psychologiczne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wymagane do podjęcia kształcenia lub pracy zawodowej po ukończonym kształce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  <w:t xml:space="preserve">Określenie potrzeb pracodawcy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w zakresie kształcenia ustawicznego              w związku z ubieganiem się o sfinansowanie tego kształcenia ze środków K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Ubezpieczeni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od następstw nieszczęśliwych wypadków (NNW)                          w związku z podjętym kształc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Według grup wiekowych 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a dzień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kładania wniosk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15 - 2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25 - 3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35 - 4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Według wykonywanych zawodów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zgodnie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z Klasyfikacją  Zawodów i Specjalnośc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Siły zbroj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01/02/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zedstawiciele władz publicznych, wyżsi urzędnicy                             i kierowni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11/12/13/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ecjali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21/22/23/24/25/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echnicy i inny średni persone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31/32/33/34/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biurow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41/42/43/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usług i sprzedaw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51/52/53/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lnicy, ogrodnicy, leśnicy i ryba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61/62/6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botnicy przemysłowi i rzemieślnicy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71/72/73/74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Operatorzy i monterzy maszyn i urządzeń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81/82/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wykonujący prace pros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kod zawodu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:  91/92/93/94/95/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1276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y realizowane z inicjatywy pracodawcy lub za jego zgodą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7"/>
        <w:gridCol w:w="1701"/>
        <w:gridCol w:w="1279"/>
        <w:gridCol w:w="1984"/>
        <w:gridCol w:w="1843"/>
        <w:gridCol w:w="1701"/>
        <w:gridCol w:w="15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ursu /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  ustawicznego na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podyplomowe realizowane z inicjatywy pracodawcy lub za jego zgod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8"/>
        <w:gridCol w:w="1701"/>
        <w:gridCol w:w="1467"/>
        <w:gridCol w:w="1794"/>
        <w:gridCol w:w="1843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ierunek studiów podyplom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ustawicznego na    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-244" w:firstLine="2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y umożliwiające uzyskanie dokumentów potwierdzających nabycie umiejętności, kwalifikacji lub uprawnień zawodowy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701"/>
        <w:gridCol w:w="239"/>
        <w:gridCol w:w="281"/>
        <w:gridCol w:w="283"/>
        <w:gridCol w:w="284"/>
        <w:gridCol w:w="283"/>
        <w:gridCol w:w="189"/>
        <w:gridCol w:w="95"/>
        <w:gridCol w:w="283"/>
        <w:gridCol w:w="284"/>
        <w:gridCol w:w="283"/>
        <w:gridCol w:w="239"/>
        <w:gridCol w:w="942"/>
        <w:gridCol w:w="1560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egzaminu                        na 1 uczestnika w zł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ia lekarskie i psychologiczne wymagane do podjęcia kształcenia lub pracy zawodowej po ukończonym kształceni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701"/>
        <w:gridCol w:w="239"/>
        <w:gridCol w:w="281"/>
        <w:gridCol w:w="283"/>
        <w:gridCol w:w="284"/>
        <w:gridCol w:w="283"/>
        <w:gridCol w:w="190"/>
        <w:gridCol w:w="94"/>
        <w:gridCol w:w="283"/>
        <w:gridCol w:w="284"/>
        <w:gridCol w:w="239"/>
        <w:gridCol w:w="1226"/>
        <w:gridCol w:w="1560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badania i adres instytucji przeprowadzającej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                         i nazwa kształcenia w związku,                            z którym przeprowadzane                    jest 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badania                                 na  1 uczestnika w zł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          w z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otrzeb pracodawcy w zakresie kształcenia ustawicznego w związku z ubieganiem się o sfinansowanie tego kształce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e środków KF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ealizatora diagnozy potrzeb szkoleniow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na                     1 uczestnika          w zł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ezpieczenie od następstw nieszczęśliwych wypadków w związku z podjętym kształceniem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adres instytucji ubezpieczając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ształcenia                w związku,                      z którym wystąpiło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ubezpieczenia           na 1 uczestnika           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wydatków na dział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tórych mowa w art.69a ust. 2 pkt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promocji zatrudnienia i instytucjach rynku prac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wysokość wydatków na działania: ………………….zł       słownie:…………………………………………..……………………………………...…....zł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ym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wana wysokość środków z KFS:  </w:t>
      </w:r>
      <w:r>
        <w:rPr>
          <w:rFonts w:cs="Times New Roman" w:ascii="Times New Roman" w:hAnsi="Times New Roman"/>
          <w:sz w:val="24"/>
          <w:szCs w:val="24"/>
        </w:rPr>
        <w:t>……………….… zł  słownie:………………………………………………………………………….……………zł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tym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sokość wkładu własnego wnoszonego przez pracodawcę: ………………zł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z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977" w:hanging="326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konta bankowego pracodawcy, na które będą przekazywane środki z KFS                           </w:t>
      </w:r>
    </w:p>
    <w:p>
      <w:pPr>
        <w:pStyle w:val="ListParagraph"/>
        <w:spacing w:lineRule="auto" w:line="240" w:before="0" w:after="0"/>
        <w:ind w:left="142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sz w:val="46"/>
          <w:szCs w:val="46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ListParagraph"/>
        <w:spacing w:lineRule="auto" w:line="240" w:before="0" w:after="0"/>
        <w:ind w:left="567" w:hanging="85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pozytywnego rozpatrzenia wniosku i otrzymania środków KFS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usz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ostać one przekazane realizatorowi działań ze wskazanego wyżej kon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/w konto jest oprocentowane TAK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NIE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u w:val="single"/>
        </w:rPr>
        <w:t>właściwe zaznaczyć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Priorytety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wydatkowania środków KFS ustalone przez Ministra wła</w:t>
      </w:r>
      <w:r>
        <w:rPr>
          <w:rFonts w:cs="Times New Roman" w:ascii="Times New Roman" w:hAnsi="Times New Roman"/>
          <w:b/>
          <w:sz w:val="24"/>
          <w:szCs w:val="24"/>
        </w:rPr>
        <w:t xml:space="preserve">ściwego ds. pracy                 w roku 2023   (właściwe zaznaczyć) 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shd w:fill="F2F2F2" w:val="clear"/>
        <w:ind w:left="851" w:hanging="85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Calibri" w:cs="Calibri"/>
          <w:b/>
          <w:bCs/>
          <w:color w:val="333333"/>
          <w:sz w:val="36"/>
          <w:szCs w:val="36"/>
          <w:shd w:fill="FFFFFF" w:val="clear"/>
        </w:rPr>
        <w:t xml:space="preserve"> </w:t>
      </w:r>
      <w:bookmarkStart w:id="5" w:name="_Hlk92960634"/>
      <w:r>
        <w:rPr>
          <w:rFonts w:eastAsia="Calibri" w:cs="Calibri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>1.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 xml:space="preserve"> Wsparcie kształcenia ustawicznego skierowane do pracodawców zatrudniających cudzoziemców.</w:t>
      </w:r>
    </w:p>
    <w:p>
      <w:pPr>
        <w:pStyle w:val="Normal"/>
        <w:shd w:fill="F2F2F2" w:val="clear"/>
        <w:ind w:left="851" w:hanging="85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>2.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 xml:space="preserve"> Wsparcie kształcenia ustawicznego w związku z zastosowaniem w firmach nowych procesów,  technologii i narzędzi pracy</w:t>
      </w:r>
      <w:r>
        <w:rPr>
          <w:rFonts w:eastAsia="Calibri" w:cs="Times New Roman" w:ascii="Times New Roman" w:hAnsi="Times New Roman"/>
          <w:b/>
          <w:bCs/>
        </w:rPr>
        <w:t>.</w:t>
      </w:r>
    </w:p>
    <w:p>
      <w:pPr>
        <w:pStyle w:val="Akapitzlist"/>
        <w:shd w:fill="F2F2F2" w:val="clear"/>
        <w:autoSpaceDE w:val="false"/>
        <w:spacing w:before="120" w:after="0"/>
        <w:ind w:left="851" w:hanging="851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3.</w:t>
      </w:r>
      <w:r>
        <w:rPr>
          <w:rFonts w:cs="Times New Roman" w:ascii="Times New Roman" w:hAnsi="Times New Roman"/>
          <w:b/>
          <w:bCs/>
          <w:shd w:fill="F2F2F2" w:val="clear"/>
        </w:rPr>
        <w:t xml:space="preserve"> Wsparcie kształcenia ustawicznego w zidentyfikowanych w danym powiecie lub województwie     zawodach deficytowych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2F2F2" w:val="clear"/>
        <w:ind w:left="851" w:hanging="85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>4.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 xml:space="preserve"> Wsparcie kształcenia ustawicznego dla nowozatrudnionych osób (lub osób, którym zmieniono</w:t>
      </w:r>
      <w:r>
        <w:rPr>
          <w:rFonts w:eastAsia="Calibri" w:cs="Times New Roman" w:ascii="Times New Roman" w:hAnsi="Times New Roman"/>
          <w:b/>
          <w:bCs/>
        </w:rPr>
        <w:t xml:space="preserve">   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>zakres obowiązków) powyżej 50 roku życia.</w:t>
      </w:r>
    </w:p>
    <w:p>
      <w:pPr>
        <w:pStyle w:val="Normal"/>
        <w:shd w:fill="F2F2F2" w:val="clear"/>
        <w:ind w:left="851" w:hanging="85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5.</w:t>
      </w:r>
      <w:r>
        <w:rPr>
          <w:rFonts w:cs="Times New Roman" w:ascii="Times New Roman" w:hAnsi="Times New Roman"/>
          <w:b/>
          <w:bCs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 xml:space="preserve">Wsparcie kształcenia ustawicznego osób powracających na rynek pracy po przerwie związanej </w:t>
      </w:r>
      <w:r>
        <w:rPr>
          <w:rFonts w:eastAsia="Calibri" w:cs="Times New Roman" w:ascii="Times New Roman" w:hAnsi="Times New Roman"/>
          <w:b/>
          <w:bCs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>ze sprawowaniem opieki nad dzieckiem oraz osób będących członkami rodzin wielodzietnych.</w:t>
      </w:r>
    </w:p>
    <w:p>
      <w:pPr>
        <w:pStyle w:val="Normal"/>
        <w:shd w:fill="F2F2F2" w:val="clear"/>
        <w:ind w:left="851" w:hanging="85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bookmarkEnd w:id="5"/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2F2F2" w:val="clear"/>
        </w:rPr>
        <w:t>6.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>Wsparcie kształcenia ustawicznego osób poniżej 30 roku życia w zakresie umiejętności cyfrowych</w:t>
      </w:r>
      <w:r>
        <w:rPr>
          <w:rFonts w:eastAsia="Calibri" w:cs="Times New Roman" w:ascii="Times New Roman" w:hAnsi="Times New Roman"/>
          <w:b/>
          <w:bCs/>
        </w:rPr>
        <w:t xml:space="preserve">  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>oraz umiejętności związanych z branżą energetyczną i gospodarką odpadami.</w:t>
      </w:r>
    </w:p>
    <w:p>
      <w:pPr>
        <w:pStyle w:val="Akapitzlist"/>
        <w:shd w:fill="FFFFFF" w:val="clear"/>
        <w:autoSpaceDE w:val="false"/>
        <w:spacing w:lineRule="auto" w:line="240" w:before="120" w:after="0"/>
        <w:ind w:left="851" w:hanging="851"/>
        <w:jc w:val="both"/>
        <w:rPr>
          <w:rFonts w:ascii="Times New Roman" w:hAnsi="Times New Roman" w:eastAsia="Calibri" w:cs="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</w:r>
    </w:p>
    <w:p>
      <w:pPr>
        <w:pStyle w:val="Akapitzlist"/>
        <w:shd w:fill="FFFFFF" w:val="clear"/>
        <w:autoSpaceDE w:val="false"/>
        <w:spacing w:lineRule="auto" w:line="240" w:before="120" w:after="0"/>
        <w:ind w:left="851" w:hanging="851"/>
        <w:jc w:val="both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potrzeby odbycia kształcenia ustawicznego, przy uwzględnieniu obecnych lub przyszłych potrzeb pracodawcy oraz obowiązujących priorytetów wydatkowania środków KFS, a w przypadku środków z rezerwy KFS - dodatkowo priorytetów wydatkowania środków rezerwy KFS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 xml:space="preserve">należy opisać wg punktów od a- d 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zadań zawodowych wykonywanych przez poszczególnych uczestników kształcenia ustawicznego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wykorzystania nabytych w toku kształcenia ustawicznego kompetencji zawodowych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ie zaplanowanego działania z priorytetem, w ramach którego będzie ono finansowane, 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ość nabywanych przez uczestników kształcenia ustawicznego z potrzebami lokalnego                                   lub regionalnego rynku pracy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6" w:name="_Hlk125534898"/>
      <w:r>
        <w:rPr>
          <w:rFonts w:cs="Times New Roman" w:ascii="Times New Roman" w:hAnsi="Times New Roman"/>
          <w:b/>
          <w:bCs/>
          <w:u w:val="single"/>
        </w:rPr>
        <w:t>Uwag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6"/>
      <w:r>
        <w:rPr>
          <w:rFonts w:cs="Times New Roman" w:ascii="Times New Roman" w:hAnsi="Times New Roman"/>
          <w:b/>
          <w:bCs/>
          <w:sz w:val="18"/>
          <w:szCs w:val="18"/>
        </w:rPr>
        <w:t xml:space="preserve">w przypadku większej liczby uczestników należy dołączyć do wniosku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datkowe stron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 kolejną numeracją -                     do pobrania ze strony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 realizatora usługi kształcenia ustawicznego finansowanej                      ze środków KFS wraz z następującymi informacjami:</w:t>
      </w:r>
    </w:p>
    <w:p>
      <w:pPr>
        <w:pStyle w:val="ListParagraph"/>
        <w:shd w:fill="F2F2F2" w:val="clear"/>
        <w:spacing w:before="0" w:after="0"/>
        <w:ind w:left="3261" w:hanging="3261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 </w:t>
      </w:r>
      <w:bookmarkStart w:id="7" w:name="_Hlk125021927"/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należy wypełnić osobno dla każdego rodzaju kształcenia  </w:t>
      </w:r>
      <w:bookmarkEnd w:id="7"/>
      <w:r>
        <w:rPr>
          <w:rFonts w:cs="Times New Roman" w:ascii="Times New Roman" w:hAnsi="Times New Roman"/>
          <w:b/>
          <w:bCs/>
          <w:i/>
          <w:iCs/>
          <w:u w:val="single"/>
        </w:rPr>
        <w:t>i dla  każdego realizatora                                                   kształcenia ustawicznego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Uwag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 przypadku kilku realizatorów należy dołączyć do wniosku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datkowe stron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 kolejną numeracją -do pobrania ze strony.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OFERTA WYBRANEGO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REALIZATORA KSZTAŁCENIA USTAWICZ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2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rodzaj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,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studia podyplomowe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egzaminy,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badania lekarskie i psychologiczne,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ezpieczenie od następstw nieszczęśliwych wypadków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określenie potrzeb pracodawc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 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iadanie przez realizatora usługi kształcenia certyfikatów jakości oferowanych usług kształcenia ustawicznego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pisać nazwę, jeżeli posiada należy dołączyć do wniosku stosowne dokumen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przypadku kursów - posiadanie dokumentu, na podstawie którego prowadzi on pozaszkolne formy kształcenia ustawicznego </w:t>
      </w:r>
      <w:r>
        <w:rPr>
          <w:rFonts w:cs="Times New Roman" w:ascii="Times New Roman" w:hAnsi="Times New Roman"/>
        </w:rPr>
        <w:t>(np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powiednie PKD -dział 85 Edukacja</w:t>
      </w:r>
      <w:r>
        <w:rPr>
          <w:rFonts w:cs="Times New Roman" w:ascii="Times New Roman" w:hAnsi="Times New Roman"/>
          <w:sz w:val="20"/>
          <w:szCs w:val="20"/>
        </w:rPr>
        <w:t xml:space="preserve">                 w CEIDG, KR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N)</w:t>
      </w:r>
      <w:r>
        <w:rPr>
          <w:rFonts w:cs="Times New Roman" w:ascii="Times New Roman" w:hAnsi="Times New Roman"/>
          <w:b/>
          <w:bCs/>
        </w:rPr>
        <w:t xml:space="preserve">, jeżeli informacja ta nie jest dostępna w publicznych rejestrach elektron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ależy dołączyć do wniosku stosowne dokumenty</w:t>
      </w:r>
      <w:r>
        <w:rPr>
          <w:rFonts w:cs="Times New Roman" w:ascii="Times New Roman" w:hAnsi="Times New Roman"/>
        </w:rPr>
        <w:t xml:space="preserve">): …………………………………………………………………………………………………….   ………….……………………………………………………………………..………….……….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ształcenia ustawicznego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 .………………………………………………….…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ena usługi kształcenia ustawicznego na 1 uczestnika</w:t>
      </w:r>
      <w:r>
        <w:rPr>
          <w:rFonts w:cs="Times New Roman" w:ascii="Times New Roman" w:hAnsi="Times New Roman"/>
        </w:rPr>
        <w:t>: 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oszt osobogodziny (cena/liczbę godzin)</w:t>
      </w:r>
      <w:r>
        <w:rPr>
          <w:rFonts w:cs="Times New Roman" w:ascii="Times New Roman" w:hAnsi="Times New Roman"/>
        </w:rPr>
        <w:t>:  …………………………..……………………...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2F2F2" w:val="clear"/>
        </w:rPr>
        <w:t>uzasadnienie wyboru realizatora usługi kształcenia ustawicznego</w:t>
      </w:r>
      <w:r>
        <w:rPr>
          <w:rFonts w:cs="Times New Roman" w:ascii="Times New Roman" w:hAnsi="Times New Roman"/>
          <w:b/>
          <w:bCs/>
          <w:sz w:val="26"/>
          <w:szCs w:val="26"/>
          <w:shd w:fill="F2F2F2" w:val="clea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2F2F2" w:val="clear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Porównanie ceny wybranej usługi kształcenia ustawicznego do cen podobnych usług oferowanych na rynku, o ile są dostępne, 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a potwierdzenie należy dołączyć do wniosku stosowne dokumenty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pStyle w:val="Default"/>
        <w:spacing w:lineRule="auto" w:line="276"/>
        <w:ind w:left="2694" w:hanging="269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>II   OFERTA POZYSKA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>III   OFERTA POZYSKA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 przypadku braku porównania ce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 właściwe zaznaczyć )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8" w:name="_Hlk125022392"/>
      <w:bookmarkEnd w:id="8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ma możliwości dokonania oceny kosztów ofert (nie są dostępne,  szkolenia niestandardowe na potrzebę pracodawcy, szkolenia z programem autorskim).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9" w:name="_Hlk125022392"/>
      <w:bookmarkEnd w:id="9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dokonano porównania ofert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2F2F2" w:val="clear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lanach dotyczących dalszego zatrudnienia osób, które będą objęte kształceniem ustawicznym finansowanym ze środków KFS </w:t>
      </w:r>
      <w:r>
        <w:rPr>
          <w:rFonts w:cs="Times New Roman" w:ascii="Times New Roman" w:hAnsi="Times New Roman"/>
          <w:sz w:val="24"/>
          <w:szCs w:val="24"/>
        </w:rPr>
        <w:t xml:space="preserve">(opisać </w:t>
      </w:r>
      <w:r>
        <w:rPr>
          <w:rFonts w:cs="Times New Roman" w:ascii="Times New Roman" w:hAnsi="Times New Roman"/>
          <w:sz w:val="24"/>
          <w:szCs w:val="24"/>
          <w:u w:val="single"/>
        </w:rPr>
        <w:t>każdego uczestnika</w:t>
      </w:r>
      <w:r>
        <w:rPr>
          <w:rFonts w:cs="Times New Roman" w:ascii="Times New Roman" w:hAnsi="Times New Roman"/>
          <w:sz w:val="24"/>
          <w:szCs w:val="24"/>
        </w:rPr>
        <w:t xml:space="preserve"> kształcenia). 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y</w:t>
      </w:r>
      <w:r>
        <w:rPr>
          <w:rFonts w:cs="Times New Roman" w:ascii="Times New Roman" w:hAnsi="Times New Roman"/>
          <w:sz w:val="24"/>
          <w:szCs w:val="24"/>
        </w:rPr>
        <w:t xml:space="preserve"> objętego kształceniem ustawicznym należy podać informację o planach dotyczących działania firmy w przyszłośc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u w:val="single"/>
        </w:rPr>
        <w:t>Uwaga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0" w:name="_Hlk125617933"/>
      <w:r>
        <w:rPr>
          <w:rFonts w:cs="Times New Roman" w:ascii="Times New Roman" w:hAnsi="Times New Roman"/>
          <w:b/>
          <w:bCs/>
          <w:sz w:val="18"/>
          <w:szCs w:val="18"/>
        </w:rPr>
        <w:t xml:space="preserve">w przypadku większej liczby uczestników należy dołączyć do wniosku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datkowe stron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 kolejną numeracją -                    do pobrania ze strony</w:t>
      </w:r>
      <w:bookmarkEnd w:id="10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_GoBack"/>
      <w:bookmarkStart w:id="12" w:name="_GoBack"/>
      <w:bookmarkEnd w:id="12"/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13" w:name="_GoBack"/>
      <w:bookmarkEnd w:id="13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acodawca dołącza wymagane Załączniki do wniosku: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wnioskodawcy dotyczące pomocy publiczne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o pomocy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lub zaświadczenia                     o pomocy de minim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ormularza informacji przedstawianych przy ubieganiu się                 o pomoc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rogramu kształcenia ustawicznego</w:t>
      </w:r>
      <w:bookmarkStart w:id="14" w:name="_Hlk62113771"/>
      <w:r>
        <w:rPr>
          <w:rFonts w:cs="Times New Roman" w:ascii="Times New Roman" w:hAnsi="Times New Roman"/>
          <w:b/>
          <w:sz w:val="20"/>
          <w:szCs w:val="20"/>
        </w:rPr>
        <w:t xml:space="preserve"> (w przypadku ubiegania się  o kurs / szkolenie, 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End w:id="14"/>
      <w:r>
        <w:rPr>
          <w:rFonts w:cs="Times New Roman" w:ascii="Times New Roman" w:hAnsi="Times New Roman"/>
          <w:b/>
          <w:sz w:val="20"/>
          <w:szCs w:val="20"/>
        </w:rPr>
        <w:t xml:space="preserve">Załącznik nr 5 do wniosku 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akresu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bookmarkStart w:id="15" w:name="_Hlk62122959"/>
      <w:r>
        <w:rPr>
          <w:rFonts w:cs="Times New Roman" w:ascii="Times New Roman" w:hAnsi="Times New Roman"/>
          <w:b/>
          <w:sz w:val="20"/>
          <w:szCs w:val="20"/>
        </w:rPr>
        <w:t>w przypadku ubiegania się                              o sfinansowanie kosztów egzaminu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bookmarkEnd w:id="15"/>
      <w:r>
        <w:rPr>
          <w:rFonts w:cs="Times New Roman" w:ascii="Times New Roman" w:hAnsi="Times New Roman"/>
          <w:b/>
          <w:sz w:val="20"/>
          <w:szCs w:val="20"/>
        </w:rPr>
        <w:t>Kopię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oznaczenia formy prawnej prowadzonej działalności</w:t>
      </w:r>
      <w:r>
        <w:rPr>
          <w:rFonts w:cs="Times New Roman" w:ascii="Times New Roman" w:hAnsi="Times New Roman"/>
          <w:sz w:val="20"/>
          <w:szCs w:val="20"/>
        </w:rPr>
        <w:t xml:space="preserve"> –                           w przypadku braku wpisu do Krajowego Rejestru Sądowego „KRS” lub Centralnej Ewidencji i Informacji Działalności Gospodarczej „CEIDG” np. może to być: umowa spółki cywilnej wraz z ewentualnymi wprowadzonymi do niej zmianami, regulamin, uchwała, statut w przypadku stowarzyszenia, fundacji czy spółdzielni lub inne dokumenty (właściwe np. dla jednostek budżetowych, szkół, przedszkoli). Ponadto należy dołączyć aktualny wydruk KRS, CEIDG. Wszystkie dokumenty winny być potwierdzone                         „za zgodność z oryginałem”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kompetencje nabyte przez uczestników</w:t>
      </w:r>
      <w:r>
        <w:rPr>
          <w:rFonts w:cs="Times New Roman" w:ascii="Times New Roman" w:hAnsi="Times New Roman"/>
          <w:sz w:val="20"/>
          <w:szCs w:val="20"/>
        </w:rPr>
        <w:t>, wystawionego przez realizatora usługi kształcenia ustawicznego, o ile nie wynika on z przepisów powszechnie obowiązujących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6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 Pracodawca dołącza dodatkowe Załączniki do wniosk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6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a wnioskodawc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7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i o uczestniku i kosztów kształcenia ustawicz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8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pracodawcy o spełnieniu wybranych prioryte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9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szkoleniowej wnioskowanej formy wsparcia w ramach KFS (kurs / szkoleni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16" w:name="_Hlk125531037"/>
      <w:bookmarkEnd w:id="16"/>
      <w:r>
        <w:rPr>
          <w:rFonts w:cs="Times New Roman" w:ascii="Times New Roman" w:hAnsi="Times New Roman"/>
          <w:b/>
          <w:sz w:val="20"/>
          <w:szCs w:val="20"/>
        </w:rPr>
        <w:t xml:space="preserve">Załącznik nr 10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od organizatora studiów podyplom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nioskowanej formy wsparcia w ramach KFS (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1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egzaminacyjnej wnioskowanej formy wsparcia w ramach KFS (egzami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łnomocnictwo do reprezentowania Pracodawcy w przypadku jego ustanowienia</w:t>
      </w:r>
      <w:r>
        <w:rPr>
          <w:rFonts w:cs="Times New Roman" w:ascii="Times New Roman" w:hAnsi="Times New Roman"/>
          <w:sz w:val="20"/>
          <w:szCs w:val="20"/>
        </w:rPr>
        <w:t>, jeżeli nie wynika ono bezpośrednio z dokumentów rejestracyjnych ( należy je przedłożyć w postaci notarialnie potwierdzonej kopii lub kopii potwierdzonej „za zgodność z oryginałem” przez osobę/osoby udzielającą/udzielające pełnomocnictw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kowa strona - dział IV - str.9 wniosku KFS 2023 (pobrać jeżeli występuje taka potrzeb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kowa strona - dział V  - str.10,11,12 wniosku KFS 2023 (pobrać jeżeli występuje taka potrzeb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kowa strona - dział VI - str.13 wniosku KFS 2023 (pobrać jeżeli występuje taka potrzeba)</w:t>
      </w:r>
    </w:p>
    <w:p>
      <w:pPr>
        <w:pStyle w:val="ListParagraph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17" w:name="_Hlk125531037"/>
      <w:bookmarkEnd w:id="17"/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dane zawarte w niniejszym </w:t>
      </w:r>
      <w:r>
        <w:rPr>
          <w:rFonts w:cs="Times New Roman" w:ascii="Times New Roman" w:hAnsi="Times New Roman"/>
          <w:b/>
          <w:bCs/>
          <w:i/>
          <w:iCs/>
        </w:rPr>
        <w:t>WNIOSKU</w:t>
      </w:r>
      <w:r>
        <w:rPr>
          <w:rFonts w:cs="Times New Roman" w:ascii="Times New Roman" w:hAnsi="Times New Roman"/>
          <w:b/>
          <w:bCs/>
        </w:rPr>
        <w:t xml:space="preserve"> są zgodne z prawdą i jestem świadomy/świadoma odpowiedzialności prawno-karnej za składanie nieprawdy lub zatajenie prawdy.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Powiatowy Urząd Pracy w Środzie Wielkopolskiej z siedzibą : ul. Kosynierów 46, 63-000 Środa Wielkopolska, tel. 61 285 80 31,                                                   e-mail: sekretariat@srodawielkopolska.praca.gov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Powiatowym Urzędzie Pracy w Ś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ielkopolskiej, </w:t>
      </w:r>
      <w:r>
        <w:rPr>
          <w:rFonts w:cs="Arial" w:ascii="Arial" w:hAnsi="Arial"/>
          <w:b/>
          <w:sz w:val="20"/>
          <w:lang w:val="en-US"/>
        </w:rPr>
        <w:t>e-mail: iod@lesny.com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sz w:val="20"/>
          <w:szCs w:val="20"/>
          <w:shd w:fill="FFFFFF" w:val="clear"/>
        </w:rPr>
        <w:t xml:space="preserve">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                          (t.j. Dz. U. z 2022 r., poz.690 z późn.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30 kwietnia 2004 r. o postępowaniu w sprawach dotyczących pomocy publicznej               (t.j Dz. U. z 2016 r., poz.1808 z późn.zm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r. w sprawie przyznawania środków z Krajowego Funduszu Szkoleniowego (t.j. Dz.U. z 2018 r., poz. 1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</w:rPr>
        <w:t xml:space="preserve">Odbiorcami danych są podmioty określone w przepisach prawa </w:t>
      </w:r>
      <w:bookmarkStart w:id="18" w:name="_Hlk516745103"/>
      <w:r>
        <w:rPr>
          <w:rFonts w:cs="Arial" w:ascii="Arial" w:hAnsi="Arial"/>
          <w:sz w:val="20"/>
          <w:szCs w:val="20"/>
          <w:shd w:fill="FFFFFF" w:val="clear"/>
        </w:rPr>
        <w:t xml:space="preserve">lub inne podmioty na podstawie stosownych umów zawartych z </w:t>
      </w:r>
      <w:bookmarkEnd w:id="18"/>
      <w:r>
        <w:rPr>
          <w:rFonts w:cs="Arial" w:ascii="Arial" w:hAnsi="Arial"/>
          <w:b/>
          <w:sz w:val="20"/>
          <w:szCs w:val="20"/>
          <w:shd w:fill="FFFFFF" w:val="clear"/>
        </w:rPr>
        <w:t>Powiatowym Urzędem Pracy w Środzie Wielkopolskiej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                  i przechowywane przez okres niezbędny do zrealizowania przepisów dotyczących archiwizowania danych przez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twierdzam, że zapoznałem/łam się i akceptuję treść klauzuli informacyjnej o przetwarzaniu danych osobowych na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patrzenia wniosku o zawarcie umowy o finansowanie z Krajowego Funduszu Szkoleniowego działań obejmujących kształcenie ustawiczne pracowników i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OpenSymbol;Calibri" w:hAnsi="OpenSymbol;Calibri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i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Calibri" w:hAnsi="OpenSymbol;Calibri" w:cs="StarSymbol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3-01-27T14:38:00Z</cp:lastPrinted>
  <dcterms:modified xsi:type="dcterms:W3CDTF">2023-02-17T09:21:00Z</dcterms:modified>
  <cp:revision>657</cp:revision>
  <dc:subject/>
  <dc:title> </dc:title>
</cp:coreProperties>
</file>