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723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30" w:hanging="7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nr 7 do wnios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a o uczestniku i kosztów kształcenia ustawicz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(dla każdego uczestnika osobny załącznik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mię i nazwisko uczestnika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3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iorytet wydatkowania środków KF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36"/>
                <w:szCs w:val="36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2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 3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4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5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  6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sz w:val="36"/>
                <w:szCs w:val="36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zestnik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acodawca 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acownik 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ełna nazwa kształcenia ustawicznego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(należy wpisa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kształcenia ustawicznego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(wpisać datę od-do tj. dd/mm/rrr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orma kształcenia ustaw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właściwe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rs,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tudia podyplomowe,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gzaminy,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adania lekarskie i psychologiczne,</w:t>
            </w:r>
          </w:p>
          <w:p>
            <w:pPr>
              <w:pStyle w:val="Default"/>
              <w:spacing w:lineRule="auto" w:line="276"/>
              <w:ind w:left="35" w:hanging="3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bezpieczenie od następstw nieszczęśliwych wypadków,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kreślenie potrzeb pracodaw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jmowane stano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należy wpisa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32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raca na stanowisku w zawodz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godnie z Klasyfikacją Zawodów                         i Specjaln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należy wpisać ko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32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1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 zatrudnienia wg kodeksu prac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właściwe zaznaczy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mowa o pracę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wołanie           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bór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ianowa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półdzielcza umowa o pracę </w:t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kres obowiązywania um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np. od 01.01.1999  do czas nieokreślo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lub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pl-PL"/>
              </w:rPr>
              <w:t>w przypadku gdy jest czas określony np.:                   od 01.01.1999 do 31.12.199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od ……………..…….. do ………………………………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862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acodawc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wy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właściwe zaznaczy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mnazjalne i poniż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sadnicze zawo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rednie ogólnokształcą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cealne i średnie zawod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żs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iek ukończony na dzień złożenia wnio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-24 l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34 l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-44 la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lat i wię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Osoba pracująca w szczególnych warunkach lub wykonująca prace o szczególnym charakter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zy osoba planowana do objęcia kształceniem ustawicznym korzystała                   w roku 2023 w innym urzędzie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i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Koszt kształcenia ustawicznego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ze środków KF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przypadająca                                        na w/w uczestn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firstLine="708"/>
        <w:rPr>
          <w:rFonts w:cs="Calibri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lang w:eastAsia="pl-PL"/>
        </w:rPr>
      </w:pPr>
      <w:r>
        <w:rPr>
          <w:rFonts w:cs="Times New Roman" w:ascii="Times New Roman" w:hAnsi="Times New Roman"/>
          <w:b/>
          <w:color w:val="231F20"/>
          <w:lang w:eastAsia="pl-PL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07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6:00Z</dcterms:created>
  <dc:creator>Karolina Taborek</dc:creator>
  <dc:description/>
  <cp:keywords/>
  <dc:language>en-US</dc:language>
  <cp:lastModifiedBy>user</cp:lastModifiedBy>
  <cp:lastPrinted>2023-01-23T11:12:00Z</cp:lastPrinted>
  <dcterms:modified xsi:type="dcterms:W3CDTF">2023-02-03T07:23:00Z</dcterms:modified>
  <cp:revision>151</cp:revision>
  <dc:subject/>
  <dc:title>Załącznik 7</dc:title>
</cp:coreProperties>
</file>