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78710</wp:posOffset>
                </wp:positionH>
                <wp:positionV relativeFrom="paragraph">
                  <wp:posOffset>-120650</wp:posOffset>
                </wp:positionV>
                <wp:extent cx="3245485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3481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ind w:right="-3046" w:hanging="0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1914" w:firstLine="142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40.35pt;mso-wrap-distance-left:7.05pt;mso-wrap-distance-right:7.05pt;mso-wrap-distance-top:0pt;mso-wrap-distance-bottom:0pt;margin-top:-9.5pt;mso-position-vertical-relative:text;margin-left:187.3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3481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right="-3046" w:hanging="0"/>
                              <w:rPr/>
                            </w:pPr>
                            <w:r>
                              <w:rPr/>
                              <w:tab/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left="1914" w:firstLine="142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Załącznik nr 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szacowania wartości zamówieni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ykonawcy: ………………………………………………………………………………………………………….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…………………………………………………………………………………………..…………………….……..………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umer wpisu do Rejestru Instytucji Szkoleniowej……………………..………………………..…………...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……………REGON   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efon ………………………………………………………………………………………………………..……………….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e-mail……………………………………………………………………………………………………………………….….………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odpowiedzi na Państwa zaproszenie do złożenia wyceny w celu oszacowania wartości zamówienia dotyczącego zorganizowania i przeprowadzenia usługi szkolenia zawodowego „</w:t>
      </w:r>
      <w:r>
        <w:rPr>
          <w:rFonts w:cs="Calibri" w:ascii="Calibri" w:hAnsi="Calibri"/>
          <w:b/>
          <w:bCs/>
          <w:sz w:val="22"/>
          <w:szCs w:val="22"/>
        </w:rPr>
        <w:t>Prawo jazdy kat. C wraz z kwalifikacją wstępną przyspieszoną”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</w:rPr>
        <w:t>po zapoznaniu się z wymogami planowanego przedmiotu zamówienia, dokonuję następującej wyceny 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0" w:name="_Hlk79129861"/>
      <w:bookmarkEnd w:id="0"/>
      <w:r>
        <w:rPr>
          <w:rFonts w:cs="Calibri" w:ascii="Calibri" w:hAnsi="Calibri"/>
          <w:b/>
          <w:bCs/>
        </w:rPr>
        <w:t xml:space="preserve">Planowana liczba miejsc dla uczestników szkolenia: 2 </w:t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1" w:name="_Hlk79129861"/>
      <w:bookmarkEnd w:id="1"/>
      <w:r>
        <w:rPr>
          <w:rFonts w:eastAsia="Calibri" w:cs="Calibri" w:ascii="Calibri" w:hAnsi="Calibri"/>
        </w:rPr>
        <w:t xml:space="preserve">  </w:t>
      </w:r>
      <w:bookmarkStart w:id="2" w:name="_Hlk79129901"/>
      <w:r>
        <w:rPr>
          <w:rFonts w:cs="Calibri" w:ascii="Calibri" w:hAnsi="Calibri"/>
        </w:rPr>
        <w:t xml:space="preserve">1. Liczba godzin szkolenia: </w:t>
      </w:r>
      <w:r>
        <w:rPr>
          <w:rFonts w:cs="Calibri" w:ascii="Calibri" w:hAnsi="Calibri"/>
          <w:b/>
          <w:bCs/>
        </w:rPr>
        <w:t>190 godzin w tym kat. C – 50 godzin, KWP – 140 godzin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 xml:space="preserve">. Koszty organizacji szkolenia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a) Koszt szkolenia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uczestnika:…………………………….………………………………..….…z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b) Koszt osobogodziny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uczestnika: ………………………………………………………..…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c) Koszt egzaminu państwowego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uczestnika:……………………………….……………zł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d) Łączny koszt szkolenia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uczestnika (poz. a + c) ………….………….…...……..…..zł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e) Łączny koszt za przeszkolenie 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 osób …………..……………….………………….z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f) Łączny koszt transportu (jeżeli występuje): …………………………….…..……..……z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2"/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                               ……………………………………………………………………….…………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                (podpis i pieczątka Wykonawcy lub osoby uprawnionej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b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13:00Z</dcterms:created>
  <dc:creator>user</dc:creator>
  <dc:description/>
  <dc:language>en-US</dc:language>
  <cp:lastModifiedBy>admin</cp:lastModifiedBy>
  <cp:lastPrinted>2023-03-08T11:30:00Z</cp:lastPrinted>
  <dcterms:modified xsi:type="dcterms:W3CDTF">2023-03-08T10:30:00Z</dcterms:modified>
  <cp:revision>124</cp:revision>
  <dc:subject/>
  <dc:title/>
</cp:coreProperties>
</file>