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7689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mc:AlternateContent>
                <mc:Choice Requires="wpg">
                  <w:drawing>
                    <wp:inline distT="0" distB="0" distL="0" distR="0">
                      <wp:extent cx="1351280" cy="873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440" cy="873000"/>
                                <a:chOff x="0" y="0"/>
                                <a:chExt cx="1351440" cy="87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8280"/>
                                  <a:ext cx="1335960" cy="85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6120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06">
                                      <a:moveTo>
                                        <a:pt x="114" y="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33" y="62"/>
                                      </a:lnTo>
                                      <a:lnTo>
                                        <a:pt x="133" y="69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28" y="86"/>
                                      </a:lnTo>
                                      <a:lnTo>
                                        <a:pt x="125" y="91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80" y="106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2" y="78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95" y="91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7" y="83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611640"/>
                                  <a:ext cx="706680" cy="78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6120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06">
                                      <a:moveTo>
                                        <a:pt x="114" y="0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33" y="62"/>
                                      </a:lnTo>
                                      <a:lnTo>
                                        <a:pt x="133" y="62"/>
                                      </a:lnTo>
                                      <a:lnTo>
                                        <a:pt x="133" y="69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28" y="86"/>
                                      </a:lnTo>
                                      <a:lnTo>
                                        <a:pt x="128" y="86"/>
                                      </a:lnTo>
                                      <a:lnTo>
                                        <a:pt x="125" y="91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80" y="106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2" y="78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95" y="91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7" y="83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612000"/>
                                  <a:ext cx="471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06">
                                      <a:moveTo>
                                        <a:pt x="0" y="10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34" y="25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4" y="35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4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106" y="70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15" y="78"/>
                                      </a:lnTo>
                                      <a:lnTo>
                                        <a:pt x="144" y="106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82" y="70"/>
                                      </a:lnTo>
                                      <a:lnTo>
                                        <a:pt x="82" y="70"/>
                                      </a:lnTo>
                                      <a:lnTo>
                                        <a:pt x="78" y="67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619920"/>
                                  <a:ext cx="29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4">
                                      <a:moveTo>
                                        <a:pt x="0" y="34"/>
                                      </a:move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1" y="29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7" y="26"/>
                                      </a:lnTo>
                                      <a:lnTo>
                                        <a:pt x="87" y="26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92" y="16"/>
                                      </a:lnTo>
                                      <a:lnTo>
                                        <a:pt x="92" y="16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6120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06">
                                      <a:moveTo>
                                        <a:pt x="0" y="106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612000"/>
                                  <a:ext cx="52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06">
                                      <a:moveTo>
                                        <a:pt x="0" y="106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58" y="106"/>
                                      </a:lnTo>
                                      <a:lnTo>
                                        <a:pt x="135" y="106"/>
                                      </a:lnTo>
                                      <a:lnTo>
                                        <a:pt x="116" y="73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619920"/>
                                  <a:ext cx="17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8">
                                      <a:moveTo>
                                        <a:pt x="0" y="48"/>
                                      </a:moveTo>
                                      <a:lnTo>
                                        <a:pt x="58" y="48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0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674280"/>
                                  <a:ext cx="15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9">
                                      <a:moveTo>
                                        <a:pt x="5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612000"/>
                                  <a:ext cx="471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6">
                                      <a:moveTo>
                                        <a:pt x="0" y="10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1" y="13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5" y="27"/>
                                      </a:lnTo>
                                      <a:lnTo>
                                        <a:pt x="135" y="27"/>
                                      </a:lnTo>
                                      <a:lnTo>
                                        <a:pt x="139" y="33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42" y="46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40" y="64"/>
                                      </a:lnTo>
                                      <a:lnTo>
                                        <a:pt x="139" y="69"/>
                                      </a:lnTo>
                                      <a:lnTo>
                                        <a:pt x="137" y="75"/>
                                      </a:lnTo>
                                      <a:lnTo>
                                        <a:pt x="137" y="75"/>
                                      </a:lnTo>
                                      <a:lnTo>
                                        <a:pt x="135" y="79"/>
                                      </a:lnTo>
                                      <a:lnTo>
                                        <a:pt x="132" y="82"/>
                                      </a:lnTo>
                                      <a:lnTo>
                                        <a:pt x="130" y="86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3" y="93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14" y="97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6" y="100"/>
                                      </a:lnTo>
                                      <a:lnTo>
                                        <a:pt x="100" y="102"/>
                                      </a:lnTo>
                                      <a:lnTo>
                                        <a:pt x="95" y="104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83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619920"/>
                                  <a:ext cx="324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81">
                                      <a:moveTo>
                                        <a:pt x="0" y="81"/>
                                      </a:moveTo>
                                      <a:lnTo>
                                        <a:pt x="38" y="81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74" y="77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90" y="68"/>
                                      </a:lnTo>
                                      <a:lnTo>
                                        <a:pt x="93" y="65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612000"/>
                                  <a:ext cx="41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06">
                                      <a:moveTo>
                                        <a:pt x="0" y="10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19" y="13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26" y="38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619920"/>
                                  <a:ext cx="284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8">
                                      <a:moveTo>
                                        <a:pt x="0" y="38"/>
                                      </a:moveTo>
                                      <a:lnTo>
                                        <a:pt x="47" y="38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612000"/>
                                  <a:ext cx="471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06">
                                      <a:moveTo>
                                        <a:pt x="0" y="10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3" y="61"/>
                                      </a:lnTo>
                                      <a:lnTo>
                                        <a:pt x="95" y="63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107" y="70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44" y="106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91" y="80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78" y="67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619920"/>
                                  <a:ext cx="30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4">
                                      <a:moveTo>
                                        <a:pt x="0" y="34"/>
                                      </a:move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612000"/>
                                  <a:ext cx="51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06">
                                      <a:moveTo>
                                        <a:pt x="0" y="106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35" y="106"/>
                                      </a:lnTo>
                                      <a:lnTo>
                                        <a:pt x="114" y="73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19920"/>
                                  <a:ext cx="18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8">
                                      <a:moveTo>
                                        <a:pt x="0" y="48"/>
                                      </a:moveTo>
                                      <a:lnTo>
                                        <a:pt x="59" y="48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0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611640"/>
                                  <a:ext cx="48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7">
                                      <a:moveTo>
                                        <a:pt x="129" y="70"/>
                                      </a:moveTo>
                                      <a:lnTo>
                                        <a:pt x="150" y="73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39" y="88"/>
                                      </a:lnTo>
                                      <a:lnTo>
                                        <a:pt x="132" y="95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13" y="103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92" y="107"/>
                                      </a:lnTo>
                                      <a:lnTo>
                                        <a:pt x="80" y="107"/>
                                      </a:lnTo>
                                      <a:lnTo>
                                        <a:pt x="80" y="107"/>
                                      </a:lnTo>
                                      <a:lnTo>
                                        <a:pt x="66" y="107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26" y="98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54" y="93"/>
                                      </a:lnTo>
                                      <a:lnTo>
                                        <a:pt x="61" y="95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96" y="94"/>
                                      </a:lnTo>
                                      <a:lnTo>
                                        <a:pt x="103" y="93"/>
                                      </a:lnTo>
                                      <a:lnTo>
                                        <a:pt x="110" y="89"/>
                                      </a:lnTo>
                                      <a:lnTo>
                                        <a:pt x="110" y="89"/>
                                      </a:lnTo>
                                      <a:lnTo>
                                        <a:pt x="117" y="85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5" y="76"/>
                                      </a:lnTo>
                                      <a:lnTo>
                                        <a:pt x="129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612000"/>
                                  <a:ext cx="500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06">
                                      <a:moveTo>
                                        <a:pt x="66" y="106"/>
                                      </a:moveTo>
                                      <a:lnTo>
                                        <a:pt x="66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2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87" y="62"/>
                                      </a:lnTo>
                                      <a:lnTo>
                                        <a:pt x="87" y="106"/>
                                      </a:lnTo>
                                      <a:lnTo>
                                        <a:pt x="66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299160"/>
                                  <a:ext cx="58104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6" h="523">
                                      <a:moveTo>
                                        <a:pt x="0" y="133"/>
                                      </a:moveTo>
                                      <a:lnTo>
                                        <a:pt x="1313" y="133"/>
                                      </a:lnTo>
                                      <a:lnTo>
                                        <a:pt x="1313" y="0"/>
                                      </a:lnTo>
                                      <a:lnTo>
                                        <a:pt x="1736" y="260"/>
                                      </a:lnTo>
                                      <a:lnTo>
                                        <a:pt x="1311" y="523"/>
                                      </a:lnTo>
                                      <a:lnTo>
                                        <a:pt x="1311" y="395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299160"/>
                                  <a:ext cx="58104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6" h="523">
                                      <a:moveTo>
                                        <a:pt x="0" y="133"/>
                                      </a:moveTo>
                                      <a:lnTo>
                                        <a:pt x="1313" y="133"/>
                                      </a:lnTo>
                                      <a:lnTo>
                                        <a:pt x="1313" y="0"/>
                                      </a:lnTo>
                                      <a:lnTo>
                                        <a:pt x="1736" y="260"/>
                                      </a:lnTo>
                                      <a:lnTo>
                                        <a:pt x="1311" y="523"/>
                                      </a:lnTo>
                                      <a:lnTo>
                                        <a:pt x="1311" y="395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00520"/>
                                  <a:ext cx="49032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563">
                                      <a:moveTo>
                                        <a:pt x="1462" y="277"/>
                                      </a:moveTo>
                                      <a:lnTo>
                                        <a:pt x="1278" y="0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42" y="563"/>
                                      </a:lnTo>
                                      <a:lnTo>
                                        <a:pt x="437" y="475"/>
                                      </a:lnTo>
                                      <a:lnTo>
                                        <a:pt x="439" y="277"/>
                                      </a:lnTo>
                                      <a:lnTo>
                                        <a:pt x="1462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00520"/>
                                  <a:ext cx="49032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563">
                                      <a:moveTo>
                                        <a:pt x="1462" y="277"/>
                                      </a:moveTo>
                                      <a:lnTo>
                                        <a:pt x="1278" y="0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142" y="563"/>
                                      </a:lnTo>
                                      <a:lnTo>
                                        <a:pt x="437" y="475"/>
                                      </a:lnTo>
                                      <a:lnTo>
                                        <a:pt x="439" y="277"/>
                                      </a:lnTo>
                                      <a:lnTo>
                                        <a:pt x="1462" y="27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49760"/>
                                  <a:ext cx="43632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643">
                                      <a:moveTo>
                                        <a:pt x="1305" y="169"/>
                                      </a:moveTo>
                                      <a:lnTo>
                                        <a:pt x="1150" y="0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217" y="643"/>
                                      </a:lnTo>
                                      <a:lnTo>
                                        <a:pt x="479" y="549"/>
                                      </a:lnTo>
                                      <a:lnTo>
                                        <a:pt x="398" y="409"/>
                                      </a:lnTo>
                                      <a:lnTo>
                                        <a:pt x="1305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49760"/>
                                  <a:ext cx="43632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643">
                                      <a:moveTo>
                                        <a:pt x="1305" y="169"/>
                                      </a:moveTo>
                                      <a:lnTo>
                                        <a:pt x="1150" y="0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217" y="643"/>
                                      </a:lnTo>
                                      <a:lnTo>
                                        <a:pt x="479" y="549"/>
                                      </a:lnTo>
                                      <a:lnTo>
                                        <a:pt x="398" y="409"/>
                                      </a:lnTo>
                                      <a:lnTo>
                                        <a:pt x="1305" y="1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27080"/>
                                  <a:ext cx="37584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642">
                                      <a:moveTo>
                                        <a:pt x="1124" y="176"/>
                                      </a:moveTo>
                                      <a:lnTo>
                                        <a:pt x="929" y="0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279" y="642"/>
                                      </a:lnTo>
                                      <a:lnTo>
                                        <a:pt x="485" y="550"/>
                                      </a:lnTo>
                                      <a:lnTo>
                                        <a:pt x="385" y="442"/>
                                      </a:lnTo>
                                      <a:lnTo>
                                        <a:pt x="1124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27080"/>
                                  <a:ext cx="37584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642">
                                      <a:moveTo>
                                        <a:pt x="1124" y="176"/>
                                      </a:moveTo>
                                      <a:lnTo>
                                        <a:pt x="929" y="0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279" y="642"/>
                                      </a:lnTo>
                                      <a:lnTo>
                                        <a:pt x="485" y="550"/>
                                      </a:lnTo>
                                      <a:lnTo>
                                        <a:pt x="385" y="442"/>
                                      </a:lnTo>
                                      <a:lnTo>
                                        <a:pt x="1124" y="1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1344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0" h="30">
                                      <a:moveTo>
                                        <a:pt x="4010" y="15"/>
                                      </a:moveTo>
                                      <a:lnTo>
                                        <a:pt x="39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986" y="30"/>
                                      </a:lnTo>
                                      <a:lnTo>
                                        <a:pt x="3962" y="15"/>
                                      </a:lnTo>
                                      <a:lnTo>
                                        <a:pt x="4010" y="15"/>
                                      </a:lnTo>
                                      <a:lnTo>
                                        <a:pt x="4010" y="0"/>
                                      </a:lnTo>
                                      <a:lnTo>
                                        <a:pt x="3986" y="0"/>
                                      </a:lnTo>
                                      <a:lnTo>
                                        <a:pt x="401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8280"/>
                                  <a:ext cx="14760" cy="86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472">
                                      <a:moveTo>
                                        <a:pt x="24" y="1472"/>
                                      </a:moveTo>
                                      <a:lnTo>
                                        <a:pt x="48" y="1457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57"/>
                                      </a:lnTo>
                                      <a:lnTo>
                                        <a:pt x="24" y="1442"/>
                                      </a:lnTo>
                                      <a:lnTo>
                                        <a:pt x="24" y="1472"/>
                                      </a:lnTo>
                                      <a:lnTo>
                                        <a:pt x="48" y="1472"/>
                                      </a:lnTo>
                                      <a:lnTo>
                                        <a:pt x="48" y="1457"/>
                                      </a:lnTo>
                                      <a:lnTo>
                                        <a:pt x="24" y="14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440"/>
                                  <a:ext cx="1344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0" h="30">
                                      <a:moveTo>
                                        <a:pt x="0" y="15"/>
                                      </a:moveTo>
                                      <a:lnTo>
                                        <a:pt x="24" y="30"/>
                                      </a:lnTo>
                                      <a:lnTo>
                                        <a:pt x="4010" y="30"/>
                                      </a:lnTo>
                                      <a:lnTo>
                                        <a:pt x="401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60" cy="86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472">
                                      <a:moveTo>
                                        <a:pt x="24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1472"/>
                                      </a:lnTo>
                                      <a:lnTo>
                                        <a:pt x="48" y="1472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4pt;height:68.75pt" coordorigin="0,0" coordsize="2128,1375">
                      <v:rect id="shape_0" stroked="f" o:allowincell="t" style="position:absolute;left:11;top:13;width:2103;height:13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33,106" path="m114,0l133,0l133,62l133,69l132,76l130,81l128,86l125,91l121,95l114,98l107,101l99,104l90,105l80,106l67,106l55,106l47,106l36,105l29,102l22,99l15,96l10,92l7,87l3,82l1,76l0,69l0,62l0,0l21,0l21,62l21,68l22,72l22,78l24,81l28,84l31,86l34,90l40,92l45,93l52,94l59,95l66,95l78,95l88,93l95,91l102,87l107,83l111,78l113,70l114,62l114,0xe" fillcolor="black" stroked="f" o:allowincell="t" style="position:absolute;left:381;top:964;width:68;height: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coordsize="2109,136" path="m0,107l0,1l73,1l83,1l94,3l101,4l108,5l113,6l118,8l123,11l127,14l130,18l132,22l134,26l134,30l134,36l130,41l127,45l122,49l115,52l108,55l97,57l87,59l90,61l94,62l96,64l97,65l101,68l106,71l111,74l115,79l144,107l120,107l97,85l92,81l89,77l85,73l82,71l78,68l75,66l73,65l70,64l68,63l64,62l63,62l59,61l56,61l54,61l50,61l47,61l21,61l21,107l0,107xm21,48l70,48l76,48l83,47l89,47l94,45l99,44l102,43l104,41l108,40l109,38l111,35l113,33l113,30l113,27l111,24l108,21l104,19l99,16l92,15l83,14l75,14l21,14l21,48xm226,107l226,94l312,27l318,23l321,20l326,16l330,14l238,14l238,1l356,1l356,14l260,87l250,95l359,95l359,107l226,107xm432,107l503,1l519,1l590,107l567,107l548,74l474,74l455,107l432,107xm482,62l540,62l522,35l519,28l515,23l514,18l510,14l508,19l507,24l503,28l501,34l482,62xm567,107l583,107l581,109l579,111l578,114l578,116l578,118l578,121l579,122l581,124l585,125l586,126l590,127l593,127l597,127l602,126l607,125l612,124l612,131l609,132l607,134l604,135l600,135l597,136l593,136l590,136l588,136l583,136l578,135l573,134l569,132l566,130l564,127l562,125l562,122l562,118l564,114l566,111l567,107xm675,107l675,1l734,1l744,1l753,1l760,1l765,3l772,5l779,6l784,8l789,11l796,14l801,19l807,23l810,28l814,34l815,40l817,47l817,54l817,59l815,65l814,70l812,76l810,80l807,83l805,87l801,91l798,94l795,96l789,98l786,100l781,101l775,103l770,105l765,106l758,107l751,107l744,107l737,107l675,107xm696,95l734,95l743,95l749,94l756,94l762,93l767,92l770,91l775,88l779,87l782,85l786,82l789,79l791,74l793,69l795,65l796,59l796,53l796,45l795,39l791,33l788,28l782,24l777,21l772,18l765,16l760,15l753,14l744,14l734,14l696,14l696,95xm1048,107l1048,1l1110,1l1119,1l1126,1l1131,1l1136,3l1143,4l1148,5l1154,6l1157,8l1161,10l1164,12l1167,14l1171,18l1173,21l1174,25l1176,28l1176,33l1174,39l1173,44l1167,50l1162,55l1154,59l1143,63l1129,64l1112,65l1067,65l1067,107l1048,107xm1067,52l1114,52l1124,52l1133,51l1140,49l1145,47l1150,44l1154,41l1155,37l1155,33l1155,29l1154,26l1152,23l1150,21l1147,19l1143,16l1140,15l1135,14l1131,14l1126,14l1121,14l1112,14l1067,14l1067,52xm1272,107l1272,1l1346,1l1357,1l1365,3l1374,4l1381,5l1386,6l1391,8l1396,11l1400,14l1402,18l1405,22l1407,26l1407,30l1407,36l1403,41l1400,45l1395,49l1388,52l1379,55l1369,57l1358,59l1362,61l1365,62l1367,64l1370,65l1374,68l1379,71l1383,74l1388,79l1416,107l1391,107l1369,85l1363,81l1360,77l1357,73l1353,71l1350,68l1348,66l1344,65l1343,64l1341,63l1337,62l1336,62l1332,61l1329,61l1327,61l1324,61l1318,61l1292,61l1292,107l1272,107xm1292,48l1341,48l1348,48l1355,47l1360,47l1365,45l1370,44l1374,43l1377,41l1381,40l1383,38l1384,35l1386,33l1386,30l1386,27l1384,24l1381,21l1376,19l1370,16l1363,15l1357,14l1346,14l1292,14l1292,48xm1494,107l1563,1l1580,1l1650,107l1629,107l1608,74l1535,74l1514,107l1494,107xm1542,62l1601,62l1584,35l1580,28l1577,23l1575,18l1572,14l1570,19l1568,24l1565,28l1561,34l1542,62xm1858,70l1879,73l1873,81l1868,88l1861,95l1853,99l1842,103l1832,106l1821,107l1809,107l1795,107l1783,106l1773,105l1764,101l1755,98l1749,93l1743,88l1738,82l1735,76l1731,68l1729,61l1729,53l1729,45l1731,39l1735,32l1738,25l1743,20l1750,14l1759,10l1768,7l1776,4l1787,1l1797,0l1808,0l1820,0l1832,3l1842,5l1851,9l1858,13l1865,18l1870,24l1873,32l1854,35l1851,29l1846,24l1842,21l1837,18l1830,15l1823,14l1814,13l1808,13l1797,13l1788,14l1782,16l1773,19l1768,22l1762,25l1759,29l1755,34l1754,38l1752,43l1750,48l1750,53l1750,59l1752,66l1754,71l1755,77l1759,81l1764,85l1769,88l1776,91l1783,93l1790,95l1799,96l1806,96l1816,96l1825,94l1832,93l1839,89l1846,85l1851,81l1854,76l1858,70xm2024,107l2024,63l1958,1l1983,1l2016,35l2021,39l2026,43l2030,48l2035,52l2038,47l2043,42l2049,37l2054,33l2085,1l2109,1l2045,63l2045,107l2024,107xe" fillcolor="black" stroked="f" o:allowincell="t" style="position:absolute;left:508;top:963;width:1112;height:1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33,106" path="m114,0l133,0l133,62l133,62l133,69l132,76l130,81l128,86l128,86l125,91l121,95l114,98l107,101l107,101l99,104l90,105l80,106l67,106l67,106l55,106l47,106l36,105l29,102l29,102l22,99l15,96l10,92l7,87l7,87l3,82l1,76l0,69l0,62l0,0l21,0l21,62l21,62l21,68l22,72l22,78l24,81l24,81l28,84l31,86l34,90l40,92l40,92l45,93l52,94l59,95l66,95l66,95l78,95l88,93l95,91l102,87l102,87l107,83l111,78l113,70l114,62l114,0e" stroked="t" o:allowincell="t" style="position:absolute;left:381;top:964;width:68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4,106" path="m0,106l0,0l73,0l73,0l83,0l94,2l101,3l108,4l108,4l113,5l118,7l123,10l127,13l127,13l130,17l132,21l134,25l134,29l134,29l134,35l130,40l127,44l122,48l122,48l115,51l108,54l97,56l87,58l87,58l90,60l94,61l96,63l97,64l97,64l101,67l106,70l111,73l115,78l144,106l120,106l97,84l97,84l92,80l89,76l85,72l82,70l82,70l78,67l75,65l73,64l70,63l70,63l68,62l64,61l63,61l59,60l59,60l56,60l54,60l50,60l47,60l21,60l21,106l0,106e" stroked="t" o:allowincell="t" style="position:absolute;left:508;top:964;width:73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2,34" path="m0,34l49,34l49,34l55,34l62,33l68,33l73,31l73,31l78,30l81,29l83,27l87,26l87,26l88,24l90,21l92,19l92,16l92,16l92,13l90,10l87,7l83,5l83,5l78,2l71,1l62,0l54,0l0,0l0,34e" stroked="t" o:allowincell="t" style="position:absolute;left:519;top:976;width:46;height: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3,106" path="m0,106l0,93l86,26l86,26l92,22l95,19l100,15l104,13l12,13l12,0l130,0l130,13l34,86l24,94l133,94l133,106l0,106e" stroked="t" o:allowincell="t" style="position:absolute;left:627;top:964;width:68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,106" path="m0,106l71,0l87,0l158,106l135,106l116,73l42,73l23,106l0,106e" stroked="t" o:allowincell="t" style="position:absolute;left:736;top:964;width:81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,48" path="m0,48l58,48l40,21l40,21l37,14l33,9l32,4l28,0l28,0l26,5l25,10l21,14l19,20l0,48e" stroked="t" o:allowincell="t" style="position:absolute;left:763;top:976;width:27;height: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0,29" path="m5,0l21,0l21,0l19,2l17,4l16,7l16,9l16,9l16,11l16,14l17,15l19,17l19,17l23,18l24,19l28,20l31,20l31,20l35,20l40,19l45,18l50,17l50,24l50,24l47,25l45,27l42,28l38,28l38,28l35,29l31,29l28,29l26,29l26,29l21,29l16,28l11,27l7,25l7,25l4,23l2,20l0,18l0,15l0,15l0,11l2,7l4,4l5,0e" stroked="t" o:allowincell="t" style="position:absolute;left:805;top:1062;width:23;height:2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2,106" path="m0,106l0,0l59,0l59,0l69,0l78,0l85,0l90,2l90,2l97,4l104,5l109,7l114,10l114,10l121,13l126,18l132,22l135,27l135,27l139,33l140,39l142,46l142,53l142,53l142,58l140,64l139,69l137,75l137,75l135,79l132,82l130,86l126,90l126,90l123,93l120,95l114,97l111,99l111,99l106,100l100,102l95,104l90,105l90,105l83,106l76,106l69,106l62,106l0,106e" stroked="t" o:allowincell="t" style="position:absolute;left:865;top:964;width:73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0,81" path="m0,81l38,81l38,81l47,81l53,80l60,80l66,79l66,79l71,78l74,77l79,74l83,73l83,73l86,71l90,68l93,65l95,60l95,60l97,55l99,51l100,45l100,39l100,39l100,31l99,25l95,19l92,14l92,14l86,10l81,7l76,4l69,2l69,2l64,1l57,0l48,0l38,0l0,0l0,81e" stroked="t" o:allowincell="t" style="position:absolute;left:876;top:976;width:50;height:7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8,106" path="m0,106l0,0l62,0l62,0l71,0l78,0l83,0l88,2l88,2l95,3l100,4l106,5l109,7l109,7l113,9l116,11l119,13l123,17l123,17l125,20l126,24l128,27l128,32l128,32l126,38l125,43l119,49l114,54l114,54l106,58l95,62l81,63l64,64l19,64l19,106l0,106e" stroked="t" o:allowincell="t" style="position:absolute;left:1062;top:964;width:65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8,38" path="m0,38l47,38l47,38l57,38l66,37l73,35l78,33l78,33l83,30l87,27l88,23l88,19l88,19l88,15l87,12l85,9l83,7l83,7l80,5l76,2l73,1l68,0l68,0l64,0l59,0l54,0l45,0l0,0l0,38e" stroked="t" o:allowincell="t" style="position:absolute;left:1071;top:976;width:44;height:3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4,106" path="m0,106l0,0l74,0l74,0l85,0l93,2l102,3l109,4l109,4l114,5l119,7l124,10l128,13l128,13l130,17l133,21l135,25l135,29l135,29l135,35l131,40l128,44l123,48l123,48l116,51l107,54l97,56l86,58l86,58l90,60l93,61l95,63l98,64l98,64l102,67l107,70l111,73l116,78l144,106l119,106l97,84l97,84l91,80l88,76l85,72l81,70l81,70l78,67l76,65l72,64l71,63l71,63l69,62l65,61l64,61l60,60l60,60l57,60l55,60l52,60l46,60l20,60l20,106l0,106e" stroked="t" o:allowincell="t" style="position:absolute;left:1180;top:964;width:73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4,34" path="m0,34l49,34l49,34l56,34l63,33l68,33l73,31l73,31l78,30l82,29l85,27l89,26l89,26l91,24l92,21l94,19l94,16l94,16l94,13l92,10l89,7l84,5l84,5l78,2l71,1l65,0l54,0l0,0l0,34e" stroked="t" o:allowincell="t" style="position:absolute;left:1191;top:976;width:47;height: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6,106" path="m0,106l69,0l86,0l156,106l135,106l114,73l41,73l20,106l0,106e" stroked="t" o:allowincell="t" style="position:absolute;left:1298;top:964;width:80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9,48" path="m0,48l59,48l42,21l42,21l38,14l35,9l33,4l30,0l30,0l28,5l26,10l23,14l19,20l0,48e" stroked="t" o:allowincell="t" style="position:absolute;left:1323;top:976;width:28;height:4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0,107" path="m129,70l150,73l150,73l144,81l139,88l132,95l124,99l124,99l113,103l103,106l92,107l80,107l80,107l66,107l54,106l44,105l35,101l35,101l26,98l20,93l14,88l9,82l9,82l6,76l2,68l0,61l0,53l0,53l0,45l2,39l6,32l9,25l9,25l14,20l21,14l30,10l39,7l39,7l47,4l58,1l68,0l79,0l79,0l91,0l103,3l113,5l122,9l122,9l129,13l136,18l141,24l144,32l125,35l125,35l122,29l117,24l113,21l108,18l108,18l101,15l94,14l85,13l79,13l79,13l68,13l59,14l53,16l44,19l44,19l39,22l33,25l30,29l26,34l26,34l25,38l23,43l21,48l21,53l21,53l21,59l23,66l25,71l26,77l26,77l30,81l35,85l40,88l47,91l47,91l54,93l61,95l70,96l77,96l77,96l87,96l96,94l103,93l110,89l110,89l117,85l122,81l125,76l129,70e" stroked="t" o:allowincell="t" style="position:absolute;left:1422;top:963;width:75;height:9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1,106" path="m66,106l66,62l0,0l25,0l58,34l58,34l63,38l68,42l72,47l77,51l77,51l80,46l85,41l91,36l96,32l127,0l151,0l87,62l87,106l66,106e" stroked="t" o:allowincell="t" style="position:absolute;left:1542;top:964;width:78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36,523" path="m0,133l1313,133l1313,0l1736,260l1311,523l1311,395l0,395l0,133xe" fillcolor="green" stroked="f" o:allowincell="t" style="position:absolute;left:1000;top:471;width:914;height:482;mso-wrap-style:none;v-text-anchor:middle;mso-position-horizontal-relative:char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736,523" path="m0,133l1313,133l1313,0l1736,260l1311,523l1311,395l0,395l0,133e" stroked="t" o:allowincell="t" style="position:absolute;left:1000;top:471;width:914;height:48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62,563" path="m1462,277l1278,0l0,337l142,563l437,475l439,277l1462,277xe" fillcolor="black" stroked="f" o:allowincell="t" style="position:absolute;left:753;top:316;width:771;height:5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2,563" path="m1462,277l1278,0l0,337l142,563l437,475l439,277l1462,277e" stroked="t" o:allowincell="t" style="position:absolute;left:753;top:316;width:771;height:5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05,643" path="m1305,169l1150,0l0,410l217,643l479,549l398,409l1305,169xe" fillcolor="black" stroked="f" o:allowincell="t" style="position:absolute;left:521;top:236;width:686;height:5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5,643" path="m1305,169l1150,0l0,410l217,643l479,549l398,409l1305,169e" stroked="t" o:allowincell="t" style="position:absolute;left:521;top:236;width:686;height:59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24,642" path="m1124,176l929,0l0,370l279,642l485,550l385,442l1124,176xe" fillcolor="black" stroked="f" o:allowincell="t" style="position:absolute;left:291;top:200;width:591;height:5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4,642" path="m1124,176l929,0l0,370l279,642l485,550l385,442l1124,176e" stroked="t" o:allowincell="t" style="position:absolute;left:291;top:200;width:591;height:59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010,30" path="m4010,15l3986,0l0,0l0,30l3986,30l3962,15l4010,15l4010,0l3986,0l4010,15xe" fillcolor="black" stroked="f" o:allowincell="t" style="position:absolute;left:11;top:0;width:2116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1472" path="m24,1472l48,1457l48,0l0,0l0,1457l24,1442l24,1472l48,1472l48,1457l24,1472xe" fillcolor="black" stroked="f" o:allowincell="t" style="position:absolute;left:2105;top:13;width:22;height:13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10,30" path="m0,15l24,30l4010,30l4010,0l24,0l48,15l0,15l0,30l24,30l0,15xe" fillcolor="black" stroked="f" o:allowincell="t" style="position:absolute;left:0;top:1349;width:2116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1472" path="m24,0l0,15l0,1472l48,1472l48,15l24,30l24,0l0,0l0,15l24,0xe" fillcolor="black" stroked="f" o:allowincell="t" style="position:absolute;left:0;top:0;width:22;height:13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hadow/>
                <w:sz w:val="4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hadow/>
                <w:sz w:val="44"/>
                <w:szCs w:val="20"/>
                <w:lang w:eastAsia="pl-PL"/>
              </w:rPr>
              <w:t>Powiatowy Urząd Prac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hadow/>
                <w:sz w:val="4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hadow/>
                <w:sz w:val="44"/>
                <w:szCs w:val="20"/>
                <w:lang w:eastAsia="pl-PL"/>
              </w:rPr>
              <w:t>w Środzie Wlkp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hadow/>
                <w:sz w:val="32"/>
                <w:szCs w:val="32"/>
                <w:lang w:eastAsia="pl-PL"/>
              </w:rPr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57275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i/>
                <w:shadow/>
                <w:sz w:val="32"/>
                <w:szCs w:val="32"/>
                <w:lang w:eastAsia="pl-PL"/>
              </w:rPr>
              <w:t>Centrum Aktywizacji Zawodowej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hadow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hadow/>
                <w:sz w:val="16"/>
                <w:szCs w:val="16"/>
                <w:lang w:eastAsia="pl-PL"/>
              </w:rPr>
              <w:t>63-000 Środa Wlkp. ul. Kosynierów 46, tel. (61) 285 80 31, (61) 285 80 32,</w:t>
              <w:br/>
              <w:t xml:space="preserve">                               fax. wew. 34, </w:t>
            </w:r>
            <w:r>
              <w:rPr>
                <w:rFonts w:eastAsia="Times New Roman" w:cs="Arial" w:ascii="Arial" w:hAnsi="Arial"/>
                <w:b/>
                <w:shadow/>
                <w:color w:val="0000FF"/>
                <w:sz w:val="16"/>
                <w:szCs w:val="16"/>
                <w:u w:val="single"/>
                <w:lang w:eastAsia="pl-PL"/>
              </w:rPr>
              <w:t>www.srodawielkopolska.praca.gov.pl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UDZIAŁU W TARGACH PRACY, RZEMIOSŁA i EDUKACJI</w:t>
        <w:br/>
        <w:t>19.05.2023r., godz. 10:00 – 12:30</w:t>
      </w:r>
    </w:p>
    <w:p>
      <w:pPr>
        <w:pStyle w:val="Bezodstpw"/>
        <w:rPr>
          <w:b/>
          <w:b/>
          <w:szCs w:val="20"/>
        </w:rPr>
      </w:pPr>
      <w:r>
        <w:rPr>
          <w:b/>
          <w:szCs w:val="20"/>
        </w:rPr>
        <w:t>DANE WYSTAWCY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378"/>
      </w:tblGrid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wystawc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szCs w:val="20"/>
        </w:rPr>
      </w:pPr>
      <w:r>
        <w:rPr>
          <w:b/>
          <w:szCs w:val="20"/>
        </w:rPr>
        <w:t>OSOBA DO KONTAKTU / REPREZENTANT WYSTAWCY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378"/>
      </w:tblGrid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o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szCs w:val="20"/>
        </w:rPr>
      </w:pPr>
      <w:r>
        <w:rPr>
          <w:b/>
          <w:szCs w:val="20"/>
        </w:rPr>
        <w:t>ORIENTACYJNE WYMIARY STANOWISKA WYSTAWOWEGO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1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szCs w:val="20"/>
        </w:rPr>
      </w:pPr>
      <w:r>
        <w:rPr>
          <w:b/>
          <w:szCs w:val="20"/>
        </w:rPr>
        <w:t>CZY STANOWISKO WYSTAWOWE WYMAGA DOSTĘPU DO SIECI ELEKTRYCZNEJ?</w:t>
      </w:r>
    </w:p>
    <w:p>
      <w:pPr>
        <w:pStyle w:val="Bezodstpw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71755</wp:posOffset>
                </wp:positionV>
                <wp:extent cx="313690" cy="313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5.65pt;width:24.6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313690" cy="313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65pt;width:24.6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tabs>
          <w:tab w:val="clear" w:pos="709"/>
          <w:tab w:val="left" w:pos="1785" w:leader="none"/>
          <w:tab w:val="left" w:pos="1950" w:leader="none"/>
        </w:tabs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>TAK</w:t>
        <w:tab/>
        <w:tab/>
        <w:tab/>
        <w:tab/>
        <w:t>NIE</w:t>
      </w:r>
    </w:p>
    <w:p>
      <w:pPr>
        <w:pStyle w:val="Bezodstpw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odstpw"/>
        <w:rPr>
          <w:b/>
          <w:b/>
          <w:szCs w:val="20"/>
        </w:rPr>
      </w:pPr>
      <w:r>
        <w:rPr>
          <w:b/>
          <w:szCs w:val="20"/>
        </w:rPr>
        <w:t>CZY WYSTAWCA BĘDZIE POSIADAŁ NAMIOT WYSTAWIENNICZY?</w:t>
      </w:r>
    </w:p>
    <w:p>
      <w:pPr>
        <w:pStyle w:val="Bezodstpw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  <w:t xml:space="preserve">Organizator </w:t>
      </w:r>
      <w:r>
        <w:rPr>
          <w:b/>
          <w:i/>
          <w:iCs/>
          <w:sz w:val="18"/>
          <w:szCs w:val="16"/>
          <w:u w:val="single"/>
        </w:rPr>
        <w:t>nie zapewnia</w:t>
      </w:r>
      <w:r>
        <w:rPr>
          <w:b/>
          <w:i/>
          <w:iCs/>
          <w:sz w:val="18"/>
          <w:szCs w:val="16"/>
        </w:rPr>
        <w:t xml:space="preserve"> namiotu wystawienniczego.</w:t>
      </w:r>
    </w:p>
    <w:p>
      <w:pPr>
        <w:pStyle w:val="Bezodstpw"/>
        <w:rPr>
          <w:b/>
          <w:b/>
          <w:i/>
          <w:i/>
          <w:iCs/>
          <w:sz w:val="18"/>
          <w:szCs w:val="20"/>
          <w:lang w:val="en-US" w:eastAsia="en-US"/>
        </w:rPr>
      </w:pPr>
      <w:r>
        <w:rPr>
          <w:b/>
          <w:i/>
          <w:i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71755</wp:posOffset>
                </wp:positionV>
                <wp:extent cx="313690" cy="313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5.65pt;width:24.6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313690" cy="3136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65pt;width:24.6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tabs>
          <w:tab w:val="clear" w:pos="709"/>
          <w:tab w:val="left" w:pos="1785" w:leader="none"/>
          <w:tab w:val="left" w:pos="1950" w:leader="none"/>
        </w:tabs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>TAK</w:t>
        <w:tab/>
        <w:tab/>
        <w:tab/>
        <w:tab/>
        <w:t>NIE</w:t>
      </w:r>
    </w:p>
    <w:p>
      <w:pPr>
        <w:pStyle w:val="Bezodstpw"/>
        <w:tabs>
          <w:tab w:val="clear" w:pos="709"/>
          <w:tab w:val="left" w:pos="1785" w:leader="none"/>
          <w:tab w:val="left" w:pos="195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odstpw"/>
        <w:tabs>
          <w:tab w:val="clear" w:pos="709"/>
          <w:tab w:val="left" w:pos="1785" w:leader="none"/>
          <w:tab w:val="left" w:pos="1950" w:leader="none"/>
        </w:tabs>
        <w:rPr/>
      </w:pPr>
      <w:r>
        <w:rPr>
          <w:b/>
          <w:szCs w:val="20"/>
        </w:rPr>
        <w:t>CZY WYSTAWCA PROSI O ZAPEWNIENIE:</w:t>
      </w:r>
    </w:p>
    <w:p>
      <w:pPr>
        <w:pStyle w:val="Bezodstpw"/>
        <w:tabs>
          <w:tab w:val="clear" w:pos="709"/>
          <w:tab w:val="left" w:pos="1785" w:leader="none"/>
          <w:tab w:val="left" w:pos="1950" w:leader="none"/>
        </w:tabs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  <w:t>Liczba mebli zapewnionych przez Organizatora może być ograniczona.</w:t>
      </w:r>
    </w:p>
    <w:p>
      <w:pPr>
        <w:pStyle w:val="Bezodstpw"/>
        <w:tabs>
          <w:tab w:val="clear" w:pos="709"/>
          <w:tab w:val="left" w:pos="1785" w:leader="none"/>
          <w:tab w:val="left" w:pos="1950" w:leader="none"/>
        </w:tabs>
        <w:rPr>
          <w:b/>
          <w:b/>
          <w:i/>
          <w:i/>
          <w:iCs/>
          <w:sz w:val="18"/>
          <w:szCs w:val="20"/>
          <w:lang w:val="en-US" w:eastAsia="en-US"/>
        </w:rPr>
      </w:pPr>
      <w:r>
        <w:rPr>
          <w:b/>
          <w:i/>
          <w:i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2230</wp:posOffset>
                </wp:positionV>
                <wp:extent cx="313690" cy="3136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4.9pt;width:24.6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62230</wp:posOffset>
                </wp:positionV>
                <wp:extent cx="313690" cy="3136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4.9pt;width:24.6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tabs>
          <w:tab w:val="clear" w:pos="709"/>
          <w:tab w:val="left" w:pos="567" w:leader="none"/>
          <w:tab w:val="left" w:pos="2835" w:leader="none"/>
          <w:tab w:val="left" w:pos="3402" w:leader="dot"/>
          <w:tab w:val="left" w:pos="5103" w:leader="none"/>
          <w:tab w:val="left" w:pos="7513" w:leader="none"/>
          <w:tab w:val="left" w:pos="8080" w:leader="dot"/>
        </w:tabs>
        <w:rPr>
          <w:b/>
          <w:b/>
          <w:szCs w:val="20"/>
        </w:rPr>
      </w:pPr>
      <w:r>
        <w:rPr>
          <w:b/>
          <w:szCs w:val="20"/>
        </w:rPr>
        <w:tab/>
        <w:t xml:space="preserve">KRZESEŁ, LICZBA SZTUK </w:t>
        <w:tab/>
        <w:tab/>
        <w:tab/>
        <w:t>STOLIKÓW, LICZBA SZTUK</w:t>
        <w:tab/>
        <w:tab/>
      </w:r>
    </w:p>
    <w:p>
      <w:pPr>
        <w:pStyle w:val="Bezodstpw"/>
        <w:tabs>
          <w:tab w:val="clear" w:pos="709"/>
          <w:tab w:val="left" w:pos="567" w:leader="none"/>
          <w:tab w:val="left" w:pos="2977" w:leader="none"/>
          <w:tab w:val="left" w:pos="3686" w:leader="dot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odstpw"/>
        <w:rPr/>
      </w:pPr>
      <w:r>
        <w:rPr/>
        <w:t>INNE POTRZEBY I UWAGI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624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szCs w:val="20"/>
        </w:rPr>
      </w:pPr>
      <w:r>
        <w:rPr>
          <w:b/>
          <w:szCs w:val="20"/>
        </w:rPr>
        <w:t>OFEROWANE STANOWISKA PRACY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907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ab/>
        <w:tab/>
        <w:tab/>
        <w:tab/>
        <w:t xml:space="preserve">…………………………………………………………..     </w:t>
        <w:tab/>
        <w:t>(miejscowość, data)</w:t>
        <w:tab/>
        <w:tab/>
        <w:tab/>
        <w:tab/>
        <w:tab/>
        <w:tab/>
        <w:t xml:space="preserve">(podpis i pieczątka)                                         </w:t>
      </w:r>
    </w:p>
    <w:p>
      <w:pPr>
        <w:pStyle w:val="Bezodstpw"/>
        <w:jc w:val="center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</w:r>
    </w:p>
    <w:p>
      <w:pPr>
        <w:pStyle w:val="Bezodstpw"/>
        <w:jc w:val="center"/>
        <w:rPr/>
      </w:pPr>
      <w:r>
        <w:rPr>
          <w:b/>
          <w:color w:val="FF0000"/>
          <w:sz w:val="18"/>
        </w:rPr>
        <w:t>Wypełniony formularz należy przesłać na adres: a.stanislawska@srodawielkopolska.praca.gov.pl.</w:t>
      </w:r>
    </w:p>
    <w:p>
      <w:pPr>
        <w:pStyle w:val="Bezodstpw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ytania prosimy kierować do organizatora drogą elektroniczną lub telefonicznie: 61 285 80 32 wew. 46</w:t>
      </w:r>
    </w:p>
    <w:p>
      <w:pPr>
        <w:pStyle w:val="Bezodstpw"/>
        <w:jc w:val="center"/>
        <w:rPr/>
      </w:pPr>
      <w:r>
        <w:rPr>
          <w:b/>
          <w:color w:val="FF0000"/>
          <w:sz w:val="18"/>
        </w:rPr>
        <w:t>Z uwagi na możliwość występowania niekorzystnych warunków pogodowych zalecamy przygotowanie namiotu wystawienniczego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3:00Z</dcterms:created>
  <dc:creator>u_puls</dc:creator>
  <dc:description/>
  <cp:keywords/>
  <dc:language>en-US</dc:language>
  <cp:lastModifiedBy>user</cp:lastModifiedBy>
  <cp:lastPrinted>2023-03-29T12:57:00Z</cp:lastPrinted>
  <dcterms:modified xsi:type="dcterms:W3CDTF">2023-03-29T10:57:00Z</dcterms:modified>
  <cp:revision>3</cp:revision>
  <dc:subject/>
  <dc:title/>
</cp:coreProperties>
</file>