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pieczęć wnioskodawcy) </w:t>
        <w:tab/>
      </w:r>
    </w:p>
    <w:p>
      <w:pPr>
        <w:pStyle w:val="Normal"/>
        <w:tabs>
          <w:tab w:val="clear" w:pos="708"/>
          <w:tab w:val="left" w:pos="6540" w:leader="none"/>
          <w:tab w:val="left" w:pos="9637" w:leader="none"/>
        </w:tabs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2124" w:hanging="0"/>
        <w:jc w:val="right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pracodawców </w:t>
      </w:r>
      <w:bookmarkStart w:id="0" w:name="_Hlk12475568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o przyznanie środk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2F2F2" w:val="clear"/>
        </w:rPr>
        <w:t>rezerwy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 xml:space="preserve"> z Krajowego Funduszu Szkoleniowego (KFS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na sfinansowanie kosztów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art.69a i 69b ustawy z dnia 20 kwietnia 2004 r. o promocji zatrudnienia i instytucjach rynku pracy                               (t. j. Dz.U. z 2022 r., poz. 690 </w:t>
      </w:r>
      <w:bookmarkStart w:id="1" w:name="_Hlk123036876"/>
      <w:r>
        <w:rPr>
          <w:rFonts w:cs="Times New Roman" w:ascii="Times New Roman" w:hAnsi="Times New Roman"/>
          <w:bCs/>
          <w:i/>
          <w:iCs/>
        </w:rPr>
        <w:t>z późn.zm.</w:t>
      </w:r>
      <w:bookmarkEnd w:id="1"/>
      <w:r>
        <w:rPr>
          <w:rFonts w:cs="Times New Roman" w:ascii="Times New Roman" w:hAnsi="Times New Roman"/>
          <w:bCs/>
          <w:i/>
          <w:iCs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rozporządzenie Ministra Pracy i Polityki Społecznej z dnia  14 maja 2014 r. w sprawie przyznawania środków z Krajowego Funduszu Szkoleniowego ( t. j. Dz. U. z 2018 r., poz.117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      z czytelnym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zgodne z dokumentem rejestrowym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…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…………. ………………………….……..……..…..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……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rodzaj prowadzonej działalności gospodarczej według PKD: ……………………                     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owadzonej działalności ( </w:t>
      </w:r>
      <w:r>
        <w:rPr>
          <w:rFonts w:cs="Times New Roman" w:ascii="Times New Roman" w:hAnsi="Times New Roman"/>
          <w:color w:val="202124"/>
          <w:sz w:val="20"/>
          <w:szCs w:val="20"/>
          <w:shd w:fill="FFFFFF" w:val="clear"/>
        </w:rPr>
        <w:t>jednoosobowa działalność gospodarcza;   spółka cywilna;                            spółki kapitałowe: spółka z ograniczoną odpowiedzialnością i spółka akcyjna;   spółki osobowe: spółka jawna, partnerska, komandytowa, komandytowo-akcyjna) ..………………………………………………………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sz w:val="20"/>
          <w:szCs w:val="20"/>
          <w:u w:val="single"/>
        </w:rPr>
        <w:t>(zgodnie z dokumentem rejestrowym lub załączonym pełnomocnictwem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acodawca jest przedsiębiorcą* (właściwe zaznaczyć)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2" w:name="_Hlk124502453"/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2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sz w:val="24"/>
          <w:szCs w:val="24"/>
        </w:rPr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3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t.j. Dz. U. z 2021 r. poz.162 z późn.zm.) </w:t>
      </w:r>
      <w:bookmarkEnd w:id="3"/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przedsiębiorstwa** </w:t>
      </w:r>
      <w:r>
        <w:rPr>
          <w:rFonts w:cs="Times New Roman" w:ascii="Times New Roman" w:hAnsi="Times New Roman"/>
        </w:rPr>
        <w:t>(właściwe zaznaczyć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* art. 7 ust. 1 pkt 1-3 ustawy z dnia 6 marca 2018 r. – Prawo przedsiębiorców (t.j. Dz. U. z 2021 r. poz.162 z późn.zm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4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 xml:space="preserve">małego przedsiębiorcę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 </w:t>
      </w:r>
      <w:r>
        <w:rPr>
          <w:rFonts w:cs="Times New Roman" w:ascii="Times New Roman" w:hAnsi="Times New Roman"/>
          <w:b/>
          <w:sz w:val="18"/>
          <w:szCs w:val="18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e w euro wielkości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>art. 7 ust. 2 ustawy z dnia 6 marca 2018 r. – Prawo przedsiębiorców                            (t.j. Dz. U. z 2021 r. poz.162 z późn.zm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(t.j. Dz. U. z 2021 r. poz.162 z późn.zm.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>stanowią pomoc 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kreślając wielkość przedsiębiorcy należy brać pod uwagę stan zatrudnienia i wielkość obrotów zarówno wnioskodawcy jak również podmiotów z nim powiązanych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podyplomowe 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 wymagane do podjęcia kształcenia lub pracy zawodowej po ukończonym kształcen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.zł      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ym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sokość wkładu własnego wnoszonego przez pracodawcę: 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85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pozytywnego rozpatrzenia wniosku i otrzymania środków KFS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usz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ostać one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</w:rPr>
        <w:t>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NIE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wydatkowania środków rezerwy KFS wynikające z decyzji Rady Rynku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w roku 2023   (właściwe zaznaczyć)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shd w:fill="F2F2F2" w:val="clear"/>
        <w:spacing w:before="0" w:after="0"/>
        <w:ind w:left="851" w:hanging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bookmarkStart w:id="5" w:name="_Hlk92960634"/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shd w:fill="F2F2F2" w:val="clear"/>
        <w:ind w:left="851" w:hanging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 xml:space="preserve">B.  </w:t>
      </w:r>
      <w:r>
        <w:rPr>
          <w:rFonts w:cs="Times New Roman" w:ascii="Times New Roman" w:hAnsi="Times New Roman"/>
          <w:b/>
          <w:bCs/>
          <w:sz w:val="24"/>
          <w:szCs w:val="24"/>
        </w:rPr>
        <w:t>Wsparcie kształcenia ustawicznego osób z orzeczonym stopniem niepełnosprawności.</w:t>
      </w:r>
    </w:p>
    <w:p>
      <w:pPr>
        <w:pStyle w:val="Akapitzlist"/>
        <w:shd w:fill="F2F2F2" w:val="clear"/>
        <w:tabs>
          <w:tab w:val="clear" w:pos="708"/>
          <w:tab w:val="left" w:pos="142" w:leader="none"/>
        </w:tabs>
        <w:autoSpaceDE w:val="false"/>
        <w:spacing w:before="12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shd w:fill="F2F2F2" w:val="clear"/>
        <w:ind w:left="851" w:hanging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 xml:space="preserve">D.   </w:t>
      </w:r>
      <w:r>
        <w:rPr>
          <w:rFonts w:cs="Times New Roman" w:ascii="Times New Roman" w:hAnsi="Times New Roman"/>
          <w:b/>
          <w:bCs/>
          <w:sz w:val="24"/>
          <w:szCs w:val="24"/>
        </w:rPr>
        <w:t>Wsparcie kształcenia ustawicznego instruktorów praktycznej nauki zawodu bądź osób mających zamiar podjęcia się tego zajęcia, opiekunów praktyk zawodowych                         i opiekunów stażu uczniowskiego oraz szkoleń branżowych dla nauczycieli kształcenia zawodowego.</w:t>
      </w:r>
    </w:p>
    <w:p>
      <w:pPr>
        <w:pStyle w:val="Normal"/>
        <w:shd w:fill="F2F2F2" w:val="clear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 xml:space="preserve">E.  </w:t>
      </w:r>
      <w:r>
        <w:rPr>
          <w:rFonts w:cs="Times New Roman" w:ascii="Times New Roman" w:hAnsi="Times New Roman"/>
          <w:b/>
          <w:bCs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shd w:fill="FFFFFF" w:val="clear"/>
        <w:autoSpaceDE w:val="false"/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</w:r>
      <w:bookmarkEnd w:id="5"/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 xml:space="preserve">należy opisać wg punktów od a- d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6" w:name="_Hlk135216156"/>
      <w:bookmarkStart w:id="7" w:name="_Hlk125534898"/>
      <w:bookmarkEnd w:id="6"/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większej liczby uczestnik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                     do pobrania ze strony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8" w:name="_Hlk135216156"/>
      <w:bookmarkStart w:id="9" w:name="_Hlk135216156"/>
      <w:bookmarkEnd w:id="9"/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10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 dla każdego rodzaju kształcenia  </w:t>
      </w:r>
      <w:bookmarkEnd w:id="10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                                               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kilku realizator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do pobrania ze strony.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pisać nazwę, jeżeli posiada należy dołączyć do wniosku stosowne dokumen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przypadku kursów - posiadanie dokumentu, na podstawie którego prowadzi on pozaszkolne formy kształcenia ustawicznego </w:t>
      </w:r>
      <w:r>
        <w:rPr>
          <w:rFonts w:cs="Times New Roman" w:ascii="Times New Roman" w:hAnsi="Times New Roman"/>
        </w:rPr>
        <w:t>(np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powiednie PKD -dział 85 Edukacja</w:t>
      </w:r>
      <w:r>
        <w:rPr>
          <w:rFonts w:cs="Times New Roman" w:ascii="Times New Roman" w:hAnsi="Times New Roman"/>
          <w:sz w:val="20"/>
          <w:szCs w:val="20"/>
        </w:rPr>
        <w:t xml:space="preserve">                 w CEIDG, KR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N)</w:t>
      </w:r>
      <w:r>
        <w:rPr>
          <w:rFonts w:cs="Times New Roman" w:ascii="Times New Roman" w:hAnsi="Times New Roman"/>
          <w:b/>
          <w:bCs/>
        </w:rPr>
        <w:t xml:space="preserve">, jeżeli informacja ta nie jest dostępna w publicznych rejestrach elektron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ależy dołączyć do wniosku stosowne dokumenty</w:t>
      </w:r>
      <w:r>
        <w:rPr>
          <w:rFonts w:cs="Times New Roman" w:ascii="Times New Roman" w:hAnsi="Times New Roman"/>
        </w:rPr>
        <w:t xml:space="preserve">): …………………………………………………………………………………………………….   ………….……………………………………………………………………..………….………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Porównanie ceny wybranej usługi kształcenia ustawicznego do cen podobnych usług oferowanych na rynku, o ile są dostępne,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 potwierdzenie należy dołączyć do wniosku stosowne dokumenty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>III   OFERTA POZYSKA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 właściwe zaznaczyć )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11" w:name="_Hlk125022392"/>
      <w:bookmarkEnd w:id="11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12" w:name="_Hlk125022392"/>
      <w:bookmarkEnd w:id="12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</w:t>
      </w:r>
      <w:r>
        <w:rPr>
          <w:rFonts w:cs="Times New Roman" w:ascii="Times New Roman" w:hAnsi="Times New Roman"/>
          <w:sz w:val="24"/>
          <w:szCs w:val="24"/>
        </w:rPr>
        <w:t xml:space="preserve">(opisać </w:t>
      </w:r>
      <w:r>
        <w:rPr>
          <w:rFonts w:cs="Times New Roman" w:ascii="Times New Roman" w:hAnsi="Times New Roman"/>
          <w:sz w:val="24"/>
          <w:szCs w:val="24"/>
          <w:u w:val="single"/>
        </w:rPr>
        <w:t>każdego uczestnika</w:t>
      </w:r>
      <w:r>
        <w:rPr>
          <w:rFonts w:cs="Times New Roman" w:ascii="Times New Roman" w:hAnsi="Times New Roman"/>
          <w:sz w:val="24"/>
          <w:szCs w:val="24"/>
        </w:rPr>
        <w:t xml:space="preserve"> kształcenia).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objętego kształceniem ustawicznym należy podać informację o planach dotyczących działania firmy w przyszłośc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u w:val="single"/>
        </w:rPr>
        <w:t>Uwaga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3" w:name="_Hlk125617933"/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większej liczby uczestników należy dołączyć do wniosku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datkowe stro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 kolejną numeracją -                    do pobrania ze strony</w:t>
      </w:r>
      <w:bookmarkEnd w:id="13"/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_GoBack"/>
      <w:bookmarkStart w:id="15" w:name="_GoBack"/>
      <w:bookmarkEnd w:id="15"/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16" w:name="_GoBack"/>
      <w:bookmarkEnd w:id="16"/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wnioskodawcy dotyczące pomocy publiczne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                   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7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7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8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18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Ponadto należy dołączyć aktualny wydruk KRS, CEIDG. Wszystkie dokumenty winny być potwierdzone                       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9" w:name="_Hlk125531037"/>
      <w:bookmarkEnd w:id="19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omocnictwo do reprezentowania Pracodawcy w przypadku jego ustanowienia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acyjnych ( należy je przedłożyć w postaci notarialnie potwierdzonej kopii lub kopii potwierdzonej „za zgodność z oryginałem” przez osobę/osoby udzielającą/udzielające pełnomocnictw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IV - str.9 wniosku KFS 2023 (pobrać jeżeli występuje taka potrzeb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V  - str.10,11,12 wniosku KFS 2023 (pobrać jeżeli występuje taka potrzeb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tkowa strona - dział VI - str.13 wniosku KFS 2023 (pobrać jeżeli występuje taka potrzeba)</w:t>
      </w:r>
    </w:p>
    <w:p>
      <w:pPr>
        <w:pStyle w:val="ListParagraph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20" w:name="_Hlk125531037"/>
      <w:bookmarkEnd w:id="20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t.j. Dz. U. z 2022 r., poz.690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t.j Dz. U. z 2016 r., poz.1808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t.j. Dz.U. z 2018 r., poz. 1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21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21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2-02T08:21:00Z</cp:lastPrinted>
  <dcterms:modified xsi:type="dcterms:W3CDTF">2023-05-19T06:39:00Z</dcterms:modified>
  <cp:revision>664</cp:revision>
  <dc:subject/>
  <dc:title> </dc:title>
</cp:coreProperties>
</file>