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 do um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93675</wp:posOffset>
                </wp:positionV>
                <wp:extent cx="201612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41.1pt;mso-wrap-distance-left:9.05pt;mso-wrap-distance-right:9.05pt;mso-wrap-distance-top:0pt;mso-wrap-distance-bottom:0pt;margin-top:15.2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                                                                w Środzie Wielkopolski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 pracodawcy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liczenie </w:t>
      </w:r>
      <w:r>
        <w:rPr>
          <w:rFonts w:cs="Times New Roman" w:ascii="Times New Roman" w:hAnsi="Times New Roman"/>
          <w:bCs/>
        </w:rPr>
        <w:t>zgodnie z</w:t>
      </w:r>
      <w:r>
        <w:rPr>
          <w:rFonts w:cs="Times New Roman" w:ascii="Times New Roman" w:hAnsi="Times New Roman"/>
          <w:b/>
        </w:rPr>
        <w:t xml:space="preserve"> Umową nr ……………. </w:t>
      </w:r>
      <w:r>
        <w:rPr>
          <w:rFonts w:cs="Times New Roman" w:ascii="Times New Roman" w:hAnsi="Times New Roman"/>
          <w:bCs/>
          <w:sz w:val="20"/>
          <w:szCs w:val="20"/>
        </w:rPr>
        <w:t>zawartą w dniu</w:t>
      </w:r>
      <w:r>
        <w:rPr>
          <w:rFonts w:cs="Times New Roman" w:ascii="Times New Roman" w:hAnsi="Times New Roman"/>
          <w:b/>
        </w:rPr>
        <w:t xml:space="preserve">  ……………………..….  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Aneksem* nr …………………..</w:t>
      </w:r>
      <w:r>
        <w:rPr>
          <w:rFonts w:cs="Times New Roman" w:ascii="Times New Roman" w:hAnsi="Times New Roman"/>
          <w:bCs/>
          <w:sz w:val="20"/>
          <w:szCs w:val="20"/>
        </w:rPr>
        <w:t>zawartym w dniu</w:t>
      </w:r>
      <w:r>
        <w:rPr>
          <w:rFonts w:cs="Times New Roman" w:ascii="Times New Roman" w:hAnsi="Times New Roman"/>
          <w:b/>
        </w:rPr>
        <w:t xml:space="preserve"> ………………… </w:t>
      </w:r>
      <w:r>
        <w:rPr>
          <w:rFonts w:cs="Times New Roman" w:ascii="Times New Roman" w:hAnsi="Times New Roman"/>
          <w:bCs/>
          <w:sz w:val="20"/>
          <w:szCs w:val="20"/>
        </w:rPr>
        <w:t>(*wpisać jeżeli występuje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sprawie zrealizowanych działań obejmujących kształcenie ustawiczne                                                               pracowników i  pracodawcy z Krajowego Funduszu Szkoleniowego                                                    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26"/>
        <w:gridCol w:w="384"/>
        <w:gridCol w:w="1940"/>
        <w:gridCol w:w="1570"/>
        <w:gridCol w:w="18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ealizowane dział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zrealizowanych działań w danej formie pomo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 objętych działani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datkowych środków w zł</w:t>
            </w:r>
          </w:p>
        </w:tc>
      </w:tr>
      <w:tr>
        <w:trPr>
          <w:trHeight w:val="5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urs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alizowane z inicjatywy pracodawcy lub za jego zgod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udia podyplomow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alizowane z inicjatywy pracodawcy lub za jego zgod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gzamin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możliwiające uzyskanie dyplomów potwierdzających nabycie umiejętności, kwalifikacji lub uprawnień zawodow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dania lekarskie i psychologiczne wymagane do podjęcia kształcenia lub pracy zawodowej po ukończonym kształceniu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bezpieczenie od następstw nieszczęśliwych wypadków w związku  z podjętym kształceniem (należy podać liczbę wykupionych polis NNW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kwota wydatków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tym wartość wkładu własnego</w:t>
            </w:r>
            <w:r>
              <w:rPr>
                <w:rFonts w:cs="Times New Roman" w:ascii="Times New Roman" w:hAnsi="Times New Roman"/>
                <w:bCs/>
              </w:rPr>
              <w:t xml:space="preserve"> 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2" w:leader="none"/>
                <w:tab w:val="right" w:pos="78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ab/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 tym wartość środk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KF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przedkładanych załącz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 zależności od zrealizowanych działań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dokumentów</w:t>
            </w:r>
          </w:p>
        </w:tc>
      </w:tr>
      <w:tr>
        <w:trPr>
          <w:trHeight w:val="6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mowy zawarte pomiędzy pracodawcą a pracownikiem, którym zostały sfinansowane koszty kształcenia ustawicznego,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erokopie zaświadczeń, certyfikatów  lub innych dokumentów, potwierdzających ukończenie kształcenia ustawicznego (wpisać łączną liczbę wszystkich dokumentów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erokopie polis ubezpieczenia od NNW lub badania lekarskie i psychologiczne (wpisać łączną liczbę wszystkich dokumentó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a w sprawie realizacji umowy – załącznik nr 1 do u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rmonogram kształcenia ustawicznego – załącznik nr 2 do um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pisać łączną liczbę wszystkich dokumen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erokopie faktur/rachunków z załącznikiem nr 3 do umowy (wpisać łączną liczbę wszystkich dokumentów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wierdzenie dokonania zapłaty z załącznikiem nr 4 do umowy (wpisać łączną liczbę wszystkich dokumen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Data i podpis </w:t>
            </w:r>
          </w:p>
          <w:p>
            <w:pPr>
              <w:pStyle w:val="Normal"/>
              <w:spacing w:lineRule="auto" w:line="240" w:before="0" w:after="0"/>
              <w:ind w:left="607" w:hanging="6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dawcy lub osoby                  upoważnio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0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pełnia </w:t>
      </w:r>
      <w:r>
        <w:rPr/>
        <w:t xml:space="preserve">Urząd Pracy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2411"/>
        <w:gridCol w:w="198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zliczeni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notacje Urzędu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osoby weryfikującej rozliczenie umow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ono pod względem formalnym i merytory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zwany do uzupełnie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uzupeł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rozliczona pozytyw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a rozliczona negatyw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 Dyrektora Urzędu Pracy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284"/>
        <w:gridCol w:w="283"/>
      </w:tblGrid>
      <w:tr>
        <w:trPr>
          <w:trHeight w:val="637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wierdzam, że środki przyznane na kształcenie ustawiczne pracowników                                    i pracodawcy z Krajowego Funduszu  Szkoleni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wysokośc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..…….….</w:t>
            </w:r>
            <w:r>
              <w:rPr>
                <w:rFonts w:cs="Times New Roman" w:ascii="Times New Roman" w:hAnsi="Times New Roman"/>
              </w:rPr>
              <w:t xml:space="preserve">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łownie: ……………………………………………………..……………………………....….……………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ostały rozliczone / nie zostały rozliczone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05" w:hanging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zawartą umową /aneksem* w wysokości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...……….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łownie: ……………………………………………………………………………………….…..………..…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niewłaściwe wykreś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Środa Wlkp.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nia 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..…………………………………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częć i podpis </w:t>
            </w:r>
          </w:p>
          <w:p>
            <w:pPr>
              <w:pStyle w:val="Normal"/>
              <w:spacing w:lineRule="auto" w:line="240" w:before="0" w:after="0"/>
              <w:ind w:left="-386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rektora działającego z upoważnienia</w:t>
            </w:r>
            <w:r>
              <w:rPr>
                <w:rFonts w:cs="Times New Roman" w:ascii="Times New Roman" w:hAnsi="Times New Roman"/>
              </w:rPr>
              <w:t xml:space="preserve"> Starost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386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0:00Z</dcterms:created>
  <dc:creator>PUP</dc:creator>
  <dc:description/>
  <cp:keywords/>
  <dc:language>en-US</dc:language>
  <cp:lastModifiedBy>user</cp:lastModifiedBy>
  <cp:lastPrinted>2023-01-27T12:44:00Z</cp:lastPrinted>
  <dcterms:modified xsi:type="dcterms:W3CDTF">2023-05-18T08:08:00Z</dcterms:modified>
  <cp:revision>98</cp:revision>
  <dc:subject/>
  <dc:title>Załącznik nr 2 do umowy</dc:title>
</cp:coreProperties>
</file>