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DODATKOWA STRONA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0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 dla każdego rodzaju kształcenia  </w:t>
      </w:r>
      <w:bookmarkEnd w:id="0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                                                 kształcenia ustawicznego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bookmarkStart w:id="1" w:name="_Hlk135216156"/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pisać nazwę, jeżeli posiada należy dołączyć do wniosku stosowne dokumen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przypadku kursów - posiadanie dokumentu, na podstawie którego prowadzi on pozaszkolne formy kształcenia ustawicznego </w:t>
      </w:r>
      <w:r>
        <w:rPr>
          <w:rFonts w:cs="Times New Roman" w:ascii="Times New Roman" w:hAnsi="Times New Roman"/>
        </w:rPr>
        <w:t>(np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powiednie PKD -dział 85 Edukacja</w:t>
      </w:r>
      <w:r>
        <w:rPr>
          <w:rFonts w:cs="Times New Roman" w:ascii="Times New Roman" w:hAnsi="Times New Roman"/>
          <w:sz w:val="20"/>
          <w:szCs w:val="20"/>
        </w:rPr>
        <w:t xml:space="preserve">                 w CEIDG, KR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N)</w:t>
      </w:r>
      <w:r>
        <w:rPr>
          <w:rFonts w:cs="Times New Roman" w:ascii="Times New Roman" w:hAnsi="Times New Roman"/>
          <w:b/>
          <w:bCs/>
        </w:rPr>
        <w:t xml:space="preserve">, jeżeli informacja ta nie jest dostępna w publicznych rejestrach elektron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ależy dołączyć do wniosku stosowne dokumenty</w:t>
      </w:r>
      <w:r>
        <w:rPr>
          <w:rFonts w:cs="Times New Roman" w:ascii="Times New Roman" w:hAnsi="Times New Roman"/>
        </w:rPr>
        <w:t xml:space="preserve">): ………….……………………………………………………………………..………….………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uzasadnienie wyboru realizatora usługi kształcenia ustawiczneg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Porównanie ceny wybranej usługi kształcenia ustawicznego do cen podobnych usług oferowanych na rynku, o ile są dostępne,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 potwierdzenie należy dołączyć do wniosku stosowne dokumenty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 właściwe zaznaczyć 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2" w:name="_Hlk125022392"/>
      <w:bookmarkEnd w:id="2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 nie są dostępne)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3" w:name="_Hlk125022392"/>
      <w:bookmarkEnd w:id="3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no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3-01-30T10:19:00Z</cp:lastPrinted>
  <dcterms:modified xsi:type="dcterms:W3CDTF">2023-05-17T09:48:00Z</dcterms:modified>
  <cp:revision>618</cp:revision>
  <dc:subject/>
  <dc:title> </dc:title>
</cp:coreProperties>
</file>