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pieczęć wnioskodawcy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6663" w:hanging="6663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212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r wniosku: CAZ.4590. ..… 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962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before="0" w:after="0"/>
        <w:ind w:left="4962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 Środzie Wielko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WNIOSE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4755680"/>
      <w:bookmarkEnd w:id="0"/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o przyznanie środk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2F2F2" w:val="clear"/>
        </w:rPr>
        <w:t>rezerwy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z Krajowego Funduszu Szkoleniowego (KFS) na finansowanie kosztów kształcenia ustawicznego pracowników i pracodawcy</w:t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  <w:bookmarkStart w:id="1" w:name="_Hlk124755680"/>
      <w:bookmarkStart w:id="2" w:name="_Hlk124755680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rt.69a i 69b ustawy z dnia 20 kwietnia 2004 r. o promocji zatrudnienia i instytucjach rynku pracy                               (Dz.U. z 2023 r., poz. 735 t.j. z dnia 2023.04.19, </w:t>
      </w:r>
      <w:bookmarkStart w:id="3" w:name="_Hlk123036876"/>
      <w:r>
        <w:rPr>
          <w:rFonts w:cs="Times New Roman" w:ascii="Times New Roman" w:hAnsi="Times New Roman"/>
          <w:bCs/>
          <w:i/>
          <w:iCs/>
          <w:sz w:val="20"/>
          <w:szCs w:val="20"/>
        </w:rPr>
        <w:t>z późn.zm.</w:t>
      </w:r>
      <w:bookmarkEnd w:id="3"/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ozporządzenie Ministra Pracy i Polityki Społecznej z dnia  14 maja 2014 r. w sprawie przyznawania środków z Krajowego Funduszu Szkoleniowego (Dz. U. z 2018 r., poz.117 t.j. z dnia 2018.01.15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ozporządzenie Komisji (UE) 2023/2831 z dnia 13 grudnia 2023 r. w sprawie stosowania                             art.107 i 108 Traktatu o funkcjonowaniu Unii Europejskiej do pomocy de minimis (Dz.Urz.UE L, 2023/2831                  z 15.12.2023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niosek należy wypełnić w sposób czytelny, długopisem lub komputerowo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wpisując treść w każdym do tego wyznaczonym punkcie wniosku. Jeżeli informacje zawarte w punkcie nie dotyczą pracodawcy należy wpisać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„nie dotyczy”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robić kreskę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 Wszelkich poprawek należy dokonywać poprzez skreślenie i zaparafowanie dokonan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Jeżeli załącznik do wniosku nie dotyczy pracodawcy należy wydrukować i wpisać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ie należy modyfikować i usuwać elementów (stron) we wniosku oraz w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szystkie dokumenty składane w kserokopii winny być potwierdzone „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 zgodność z oryginał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”  wraz                  z podpis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2F2F2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>zgodnie z dokumentem rejestrowym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…………..…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iedziby pracodawcy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.…………………………………………………………………….…..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…………………….….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..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.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.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..……… Numer REGON: …………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.….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aż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 prowadzonej działalności gospodarczej wedł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D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działalności (</w:t>
      </w:r>
      <w:r>
        <w:rPr>
          <w:rFonts w:cs="Times New Roman" w:ascii="Times New Roman" w:hAnsi="Times New Roman"/>
          <w:sz w:val="20"/>
          <w:szCs w:val="20"/>
        </w:rPr>
        <w:t>np. spółdzielnia, stowarzyszenie, fundacja, spółka (podać jaka), osoba fizyczna prowadząca działalność gospodarczą, jednostka budżetowa, inna (podać jaka) .</w:t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uprawnione do reprezentowania pracodawcy i podpisania umowy, dokumentów    do jej realizacji i rozliczenia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zgodnie z dokumentem rejestrowym lub dołączonym pełnomocnictwem</w:t>
      </w:r>
      <w:r>
        <w:rPr>
          <w:rFonts w:cs="Times New Roman" w:ascii="Times New Roman" w:hAnsi="Times New Roman"/>
          <w:u w:val="single"/>
        </w:rPr>
        <w:t xml:space="preserve">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racodawcę do kontaktów z urzędem prac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..…………………………………………..….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e-mail………………………………………….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zatrudnionych pracowników na podstawie umowy o pracę, powołania, wyboru, mianowania lub spółdzielczej umowy o pracę</w:t>
      </w:r>
      <w:r>
        <w:rPr>
          <w:rFonts w:cs="Times New Roman" w:ascii="Times New Roman" w:hAnsi="Times New Roman"/>
        </w:rPr>
        <w:t xml:space="preserve"> (zgodnie z art. 2 ustawy z dnia 26 czerwca 1974 r. Kodeks pracy), </w:t>
      </w:r>
      <w:r>
        <w:rPr>
          <w:rFonts w:cs="Times New Roman" w:ascii="Times New Roman" w:hAnsi="Times New Roman"/>
          <w:b/>
          <w:bCs/>
          <w:sz w:val="24"/>
          <w:szCs w:val="24"/>
        </w:rPr>
        <w:t>na dzień złożenia wniosk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u ustawicznemu podlegać będzi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 liczbie: …………….….w tym kobiet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 liczbie: …………………w tym kobiet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kończenia realizacji ostatniej formy wsparcia: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dawca jest przedsiębiorcą* (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4" w:name="_Hlk12450245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bookmarkEnd w:id="4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  <w:tab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bookmarkStart w:id="5" w:name="_Hlk124857468"/>
      <w:r>
        <w:rPr>
          <w:rFonts w:cs="Times New Roman" w:ascii="Times New Roman" w:hAnsi="Times New Roman"/>
          <w:b/>
          <w:bCs/>
          <w:sz w:val="18"/>
          <w:szCs w:val="18"/>
        </w:rPr>
        <w:t xml:space="preserve"> art. 4 ust. 1 lub ust. 2 ustawy z dnia 6 marca 2018 r. – Prawo przedsiębiorców (Dz. U. z 2023 r. poz. 221 t.j. z dnia 2023.02.02, z  późn.zm.) </w:t>
      </w:r>
      <w:bookmarkEnd w:id="5"/>
    </w:p>
    <w:p>
      <w:pPr>
        <w:pStyle w:val="ListParagraph"/>
        <w:numPr>
          <w:ilvl w:val="0"/>
          <w:numId w:val="13"/>
        </w:numPr>
        <w:spacing w:before="0" w:after="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lkość przedsiębiorstwa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właściwe zaznaczyć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mały 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średni przedsiębiorca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inny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Określając wielkość przedsiębiorcy należy brać pod uwagę stan zatrudnienia i wielkość obrotów zarówno wnioskodawcy jak również podmiotów z nim powiązanych 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lić  należy za pomocą                        „Kwalifikatora MŚP”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kwalifikator.parp.gov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.  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</w:t>
      </w:r>
      <w:bookmarkStart w:id="6" w:name="_Hlk124501935"/>
      <w:r>
        <w:rPr>
          <w:rFonts w:cs="Times New Roman" w:ascii="Times New Roman" w:hAnsi="Times New Roman"/>
          <w:sz w:val="18"/>
          <w:szCs w:val="18"/>
        </w:rPr>
        <w:t>spełniał łącznie następujące warunki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  zatrudniał średniorocznie mniej niż 1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               nie przekroczyły równowartości w złotych 2 milionów eur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ałego przedsiębiorc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waża się przedsiębiorcę, który w co najmniej jednym z dwóch ostatnich lat  obrotowych spełniał łącznie następujące warunki :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 zatrudniał średniorocznie mniej niż 50 pracowników oraz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10 milionów euro, lub sumy aktywów jego bilansu sporządzonego na koniec jednego z tych lat            nie przekroczyły równowartości w złotych 10 milionów euro. 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spełniał łącznie następujące warunki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 zatrudniał średniorocznie mniej niż 25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50 milionów euro, lub sumy aktywów jego bilansu sporządzonego na koniec jednego z tych lat             nie przekroczyły równowartości w złotych 43 milionów euro.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rażone w euro wielkości</w:t>
      </w:r>
      <w:r>
        <w:rPr>
          <w:rFonts w:cs="Times New Roman" w:ascii="Times New Roman" w:hAnsi="Times New Roman"/>
        </w:rPr>
        <w:t>, o których mowa powyżej, przelicza się na złote według średniego kursu ogłaszanego przez Narodowy Bank Polski w ostatnim dniu roku obrotowego wybranego do określenia statusu przedsiębiorcy (</w:t>
      </w:r>
      <w:r>
        <w:rPr>
          <w:rFonts w:cs="Times New Roman" w:ascii="Times New Roman" w:hAnsi="Times New Roman"/>
          <w:b/>
          <w:bCs/>
        </w:rPr>
        <w:t xml:space="preserve">art. 7 ust. 2 ustawy z dnia 6 marca 2018 r. – Prawo przedsiębiorców                            (Dz. U. z 2023 r. poz.221 t.j. z dnia 2023.02.02, z późn.zm.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oroczne zatrudnienie, określa się w przeliczeniu na pełne etaty, nie uwzględniając pracowników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bywających na urlopach macierzyńskich, urlopach na warunkach urlopu macierzyńskiego, urlopach ojcowskich, urlopach rodzicielskich, urlopach wychowawczych, a także zatrudnionych w celu przygotowania zawodowego (</w:t>
      </w:r>
      <w:r>
        <w:rPr>
          <w:rFonts w:cs="Times New Roman" w:ascii="Times New Roman" w:hAnsi="Times New Roman"/>
          <w:b/>
          <w:bCs/>
        </w:rPr>
        <w:t xml:space="preserve">art. 7 ust. 3 ustawy z dnia 6 marca 2018 r. – Prawo przedsiębiorców                 (Dz. U. z 2023 r. poz.221 t.j. z dnia 2023.02.02, z późn.zm.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Środki KFS przekazane pracodawcom prowadzącym działalność gospodarczą</w:t>
      </w:r>
      <w:r>
        <w:rPr>
          <w:rFonts w:cs="Times New Roman" w:ascii="Times New Roman" w:hAnsi="Times New Roman"/>
        </w:rPr>
        <w:t xml:space="preserve"> w rozumieniu prawa konkurencji UE, </w:t>
      </w:r>
      <w:r>
        <w:rPr>
          <w:rFonts w:cs="Times New Roman" w:ascii="Times New Roman" w:hAnsi="Times New Roman"/>
          <w:b/>
          <w:bCs/>
        </w:rPr>
        <w:t xml:space="preserve">stanowią pomoc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</w:rPr>
        <w:t>Przedsiębiorcą jest</w:t>
      </w:r>
      <w:r>
        <w:rPr>
          <w:rFonts w:cs="Times New Roman" w:ascii="Times New Roman" w:hAnsi="Times New Roman"/>
        </w:rPr>
        <w:t xml:space="preserve"> osoba fizyczna, osoba prawna lub jednostka organizacyjna niebędąca osoba prawną, której odrębna ustawa przyznaje zdolność prawną, wykonująca działalność gospodarczą. Przedsiębiorcami są także wspólnicy spółki cywilnej w zakresie wykonywanej przez nich działalności gospoda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4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Urząd Pracy może przyznać środki z KFS na sfinansowanie kosztów kształcenia w wysokośc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80% kosztów kształcenia ustawicznego</w:t>
      </w:r>
      <w:r>
        <w:rPr>
          <w:rFonts w:cs="Times New Roman" w:ascii="Times New Roman" w:hAnsi="Times New Roman"/>
        </w:rPr>
        <w:t>, nie więcej jednak niż 300%  przeciętnego wynagrodzenia w danym roku na jednego uczestnika,</w:t>
      </w:r>
    </w:p>
    <w:p>
      <w:pPr>
        <w:pStyle w:val="Akapitzlist"/>
        <w:shd w:fill="FFFFFF" w:val="clear"/>
        <w:spacing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100% kosztów kształcenia ustawicznego w przypadku mikroprzedsiębiorstw</w:t>
      </w:r>
      <w:r>
        <w:rPr>
          <w:rFonts w:cs="Times New Roman" w:ascii="Times New Roman" w:hAnsi="Times New Roman"/>
        </w:rPr>
        <w:t>, nie więcej jednak niż 300% przeciętnego wynagrodzenia w danym roku na jednego uczestnika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o których mowa w art. 69a ust.2 pkt 1 ustawy z dnia 20 kwietnia 2004r. o promocji zatrudnienia                                       i instytucjach rynku prac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. 1 pkt 25 ustawy z dnia 20 kwietnia 2004 r. </w:t>
      </w:r>
      <w:r>
        <w:rPr>
          <w:rFonts w:cs="Times New Roman" w:ascii="Times New Roman" w:hAnsi="Times New Roman"/>
          <w:i/>
          <w:iCs/>
        </w:rPr>
        <w:t xml:space="preserve">o promocji zatrudnienia i instytucjach rynku pracy </w:t>
      </w:r>
      <w:r>
        <w:rPr>
          <w:rFonts w:cs="Times New Roman" w:ascii="Times New Roman" w:hAnsi="Times New Roman"/>
        </w:rPr>
        <w:t xml:space="preserve">o brzmieniu: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 także osobę fizyczną, </w:t>
      </w:r>
      <w:r>
        <w:rPr>
          <w:rFonts w:cs="Times New Roman" w:ascii="Times New Roman" w:hAnsi="Times New Roman"/>
          <w:b/>
          <w:bCs/>
        </w:rPr>
        <w:t>jeżeli zatrudniają one co najmniej jednego pracownika</w:t>
      </w:r>
      <w:r>
        <w:rPr>
          <w:rFonts w:cs="Times New Roman" w:ascii="Times New Roman" w:hAnsi="Times New Roman"/>
        </w:rPr>
        <w:t>”                  ( nie ma znaczenia, na jaki rodzaj umowy o pracę zatrudnieni są pracownicy korzystający z kształcenia ustawicznego wspieranego środkami KFS, a także czy jest to praca na pełen czy część etatu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soba prowadząca działalność gospodarczą niezatrudniająca żadnego pracownika nie jest pracodawcą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awy z dnia 26 czerwca 1974 r. </w:t>
      </w:r>
      <w:r>
        <w:rPr>
          <w:rFonts w:cs="Times New Roman" w:ascii="Times New Roman" w:hAnsi="Times New Roman"/>
          <w:i/>
          <w:iCs/>
        </w:rPr>
        <w:t>Kodeks Pracy</w:t>
      </w:r>
      <w:r>
        <w:rPr>
          <w:rFonts w:cs="Times New Roman" w:ascii="Times New Roman" w:hAnsi="Times New Roman"/>
        </w:rPr>
        <w:t xml:space="preserve"> o brzmieniu: „</w:t>
      </w:r>
      <w:r>
        <w:rPr>
          <w:rFonts w:cs="Times New Roman" w:ascii="Times New Roman" w:hAnsi="Times New Roman"/>
          <w:b/>
          <w:bCs/>
        </w:rPr>
        <w:t>pracownikiem”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  <w:bCs/>
        </w:rPr>
        <w:t>osoba zatrudniona na podstawie umowy o pracę, powołania, wyboru, mianowania lub spółdzielczej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pracę</w:t>
      </w:r>
      <w:r>
        <w:rPr>
          <w:rFonts w:cs="Times New Roman" w:ascii="Times New Roman" w:hAnsi="Times New Roman"/>
        </w:rPr>
        <w:t>”. Pracownikiem</w:t>
      </w:r>
      <w:r>
        <w:rPr>
          <w:rFonts w:cs="Times New Roman" w:ascii="Times New Roman" w:hAnsi="Times New Roman"/>
          <w:b/>
          <w:bCs/>
        </w:rPr>
        <w:t xml:space="preserve"> nie jest</w:t>
      </w:r>
      <w:r>
        <w:rPr>
          <w:rFonts w:cs="Times New Roman" w:ascii="Times New Roman" w:hAnsi="Times New Roman"/>
        </w:rPr>
        <w:t xml:space="preserve">, w rozumieniu ustawy, osoba, która wykonuje pracę lub świadczy usługi na podstawie umów cywilnoprawnych np. umowy zlecenia, umowy agencyjnej, umowy o dzieło.                       </w:t>
      </w:r>
      <w:r>
        <w:rPr>
          <w:rFonts w:cs="Times New Roman" w:ascii="Times New Roman" w:hAnsi="Times New Roman"/>
          <w:b/>
          <w:bCs/>
        </w:rPr>
        <w:t>Nie jest pracownikiem osoba współpracująca</w:t>
      </w:r>
      <w:r>
        <w:rPr>
          <w:rFonts w:cs="Times New Roman" w:ascii="Times New Roman" w:hAnsi="Times New Roman"/>
        </w:rPr>
        <w:t xml:space="preserve"> tj. zgodnie z art. 8 ust. 11 ustawy o systemie ubezpieczeń społecznych: małżonek, dzieci własne lub dzieci drugiego małżonka i dzieci przysposobione, rodzice, macocha i ojczym pozostający we wspólnym gospodarstwie i współpracujący przy prowadzeniu działalności gospodarcz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hd w:fill="F2F2F2" w:val="clear"/>
        </w:rPr>
        <w:t xml:space="preserve">Informacje o działaniach obejmujących kształcenie ustawiczne pracowników i pracodawcy,                                                          o których mowa w art. 69a ust.2 pkt 1 </w:t>
      </w:r>
      <w:r>
        <w:rPr>
          <w:rFonts w:cs="Times New Roman" w:ascii="Times New Roman" w:hAnsi="Times New Roman"/>
          <w:b/>
          <w:i/>
          <w:iCs/>
          <w:shd w:fill="F2F2F2" w:val="clear"/>
        </w:rPr>
        <w:t>ustawy z dnia 20 kwietnia 2004r. o promocji zatrud</w:t>
      </w:r>
      <w:r>
        <w:rPr>
          <w:rFonts w:cs="Times New Roman" w:ascii="Times New Roman" w:hAnsi="Times New Roman"/>
          <w:b/>
          <w:i/>
          <w:iCs/>
        </w:rPr>
        <w:t>nienia                                       i instytucjach rynku prac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1"/>
        <w:gridCol w:w="708"/>
        <w:gridCol w:w="851"/>
        <w:gridCol w:w="709"/>
        <w:gridCol w:w="850"/>
      </w:tblGrid>
      <w:tr>
        <w:trPr>
          <w:trHeight w:val="21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Informacje o uczestnikach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dawc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wników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edłu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orm kształcenia ustawi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Kursy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 realizowane z inicjatywy pracodawcy lub za jego zgo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realizowane z inicjatywy pracodawcy lub za jego zgod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Egzaminy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adania lekarskie i psychologiczne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wymagane do podjęcia kształcenia lub pracy zawodowej po ukończonym kształce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  <w:t xml:space="preserve">Określenie potrzeb pracodawcy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w zakresie kształcenia ustawicznego              w związku z ubieganiem się o sfinansowanie tego kształcenia ze środków K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Ubezpieczeni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od następstw nieszczęśliwych wypadków (NNW)                          w związku z podjętym kształc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Według grup wiekowych 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a dzień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kładania wniosk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5 - 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5 - 3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5 - 4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Według wykonywanych zawodów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zgodnie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 Klasyfikacją  Zawodów i Specjalnośc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Siły zbroj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01/02/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zedstawiciele władz publicznych, wyżsi urzędnicy                             i kierow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11/12/13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ecjali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21/22/23/24/25/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echnicy i inny średni persone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31/32/33/34/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biurow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41/42/43/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usług i sprzedaw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51/52/53/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lnicy, ogrodnicy, leśnicy i ryba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61/62/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botnicy przemysłowi i rzemieślnicy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71/72/73/7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Operatorzy i monterzy maszyn i urządzeń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81/82/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wykonujący prace pro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:  91/92/93/94/95/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1276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ursy realizowane z inicjatywy pracodawcy lub za jego zgodą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1701"/>
        <w:gridCol w:w="1279"/>
        <w:gridCol w:w="1984"/>
        <w:gridCol w:w="1843"/>
        <w:gridCol w:w="1701"/>
        <w:gridCol w:w="15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ursu /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  ustawicznego na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udia podyplomowe </w:t>
      </w:r>
      <w:r>
        <w:rPr/>
        <w:t>realizowane z inicjatywy pracodawcy lub za jego zgod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8"/>
        <w:gridCol w:w="1701"/>
        <w:gridCol w:w="1467"/>
        <w:gridCol w:w="1794"/>
        <w:gridCol w:w="1843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ierunek studiów podyplom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ustawicznego na    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24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egzaminy umożliwiające uzyskanie dokumentów potwierdzających nabycie umiejętności, kwalifikacji lub uprawnień zawodow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701"/>
        <w:gridCol w:w="239"/>
        <w:gridCol w:w="281"/>
        <w:gridCol w:w="283"/>
        <w:gridCol w:w="284"/>
        <w:gridCol w:w="283"/>
        <w:gridCol w:w="189"/>
        <w:gridCol w:w="95"/>
        <w:gridCol w:w="283"/>
        <w:gridCol w:w="284"/>
        <w:gridCol w:w="283"/>
        <w:gridCol w:w="239"/>
        <w:gridCol w:w="942"/>
        <w:gridCol w:w="156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egzaminu                        na 1 uczestnika w zł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</w:t>
      </w:r>
      <w:r>
        <w:rPr/>
        <w:t xml:space="preserve"> lekarskie i psychologiczne wymagane do podjęcia kształcenia lub pracy zawodowej po ukończonym kształceni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701"/>
        <w:gridCol w:w="239"/>
        <w:gridCol w:w="281"/>
        <w:gridCol w:w="283"/>
        <w:gridCol w:w="284"/>
        <w:gridCol w:w="283"/>
        <w:gridCol w:w="190"/>
        <w:gridCol w:w="94"/>
        <w:gridCol w:w="283"/>
        <w:gridCol w:w="284"/>
        <w:gridCol w:w="239"/>
        <w:gridCol w:w="1226"/>
        <w:gridCol w:w="1560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badania i adres instytucji przeprowadzającej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                         i nazwa kształcenia w związku,                            z którym przeprowadzane                    jest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badania                                 na  1 uczestnika w zł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          w z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otrzeb pracodawcy w zakresie kształcenia ustawicznego w związku z ubieganiem się o sfinansowanie tego kształc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e środków KF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ealizatora diagnozy potrzeb szkoleni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na                     1 uczestnika          w zł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ezpieczenie od następstw nieszczęśliwych wypadków w związku z podjętym kształceniem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instytucji ubezpieczając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ształcenia                w związku,                      z którym wystąpiło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ubezpieczenia           na 1 uczestnika           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sokość wydatków na dział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ych mowa w art.69a ust. 2 pkt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romocji zatrudnienia i instytucjach rynku prac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 na działania: ………………….zł słownie:…………………………………………..……………………………………...…....zł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W tym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wana wysokość środków z KFS:  </w:t>
      </w:r>
      <w:r>
        <w:rPr>
          <w:rFonts w:cs="Times New Roman" w:ascii="Times New Roman" w:hAnsi="Times New Roman"/>
          <w:sz w:val="24"/>
          <w:szCs w:val="24"/>
        </w:rPr>
        <w:t>……………….… zł  słownie:………………………………………………………………………….……………zł</w:t>
      </w:r>
    </w:p>
    <w:p>
      <w:pPr>
        <w:pStyle w:val="ListParagraph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tym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ego wnoszonego przez pracodawcę: ………………zł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77" w:hanging="326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konta bankowego pracodawcy, na które będą przekazywane środki z KFS     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46"/>
          <w:szCs w:val="4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pozytywnego rozpatrzenia wniosku i otrzymania środków z KFS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szą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ostać one przekazane realizatorowi działań ze wskazanego wyżej ko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konto jest oprocentowane TAK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  <w:u w:val="single"/>
        </w:rPr>
        <w:t>właściwe zaznaczy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Priorytety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wydatkowania środków rezerwy KFS wynikające z decyzji Rady Rynku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roku 2024   (właściwe zaznaczyć) 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ind w:left="851" w:hanging="851"/>
        <w:jc w:val="both"/>
        <w:rPr/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Calibri" w:cs="Calibri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A.</w:t>
      </w:r>
      <w:r>
        <w:rPr>
          <w:rFonts w:eastAsia="Calibri"/>
          <w:kern w:val="2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2F2F2" w:val="clear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   w podmiotach posiadających status przedsiębiorstwa społecznego wskazanych                               na liście/rejestrze przedsiębiorstw społecznych prowadzonym przez MRiPS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 xml:space="preserve">B.  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Wsparcie kształcenia ustawicznego osób z orzeczonym stopniem niepełnosprawności.</w:t>
      </w:r>
    </w:p>
    <w:p>
      <w:pPr>
        <w:pStyle w:val="Normal"/>
        <w:ind w:left="993" w:hanging="993"/>
        <w:jc w:val="both"/>
        <w:rPr>
          <w:rFonts w:eastAsia="Calibri"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C.</w:t>
      </w:r>
      <w:r>
        <w:rPr>
          <w:rFonts w:eastAsia="Calibri"/>
          <w:kern w:val="2"/>
          <w:shd w:fill="F2F2F2" w:val="clear"/>
        </w:rPr>
        <w:t xml:space="preserve"> Wsparcie kształcenia ustawicznego osób, które mogą udokumentować wykonywanie przez                         co najmniej 15 lat prac w szczególnych warunkach lub o szczególnym charakterze, a którym                          nie przysługuje prawo do emerytury pomostowej.</w:t>
      </w:r>
    </w:p>
    <w:p>
      <w:pPr>
        <w:pStyle w:val="Normal"/>
        <w:ind w:left="993" w:hanging="993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D.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2F2F2" w:val="clear"/>
        </w:rPr>
        <w:t>Wsparcie kształcenia ustawicznego w obszarach/branżach kluczowych dla rozwoju   powiatu/województwa wskazanych w dokumentach strategicznych/planach rozwoju.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  <w:u w:val="single"/>
        </w:rPr>
        <w:t>należy opisać wg punktów od a- 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7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: dla każdego rodzaju kształcenia  </w:t>
      </w:r>
      <w:bookmarkEnd w:id="7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kształcenia ustawicznego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218"/>
        <w:rPr/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wpisać nazwę, oraz należy dołączyć do wniosku)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w przypadku kursów - posiadanie dokumentu, na podstawie którego prowadzi on pozaszkolne formy kształcenia ustawicznego – </w:t>
      </w:r>
      <w:r>
        <w:rPr>
          <w:rFonts w:cs="Times New Roman" w:ascii="Times New Roman" w:hAnsi="Times New Roman"/>
        </w:rPr>
        <w:t>wskazanie PK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..……………….  </w:t>
      </w:r>
      <w:r>
        <w:rPr>
          <w:rFonts w:cs="Times New Roman" w:ascii="Times New Roman" w:hAnsi="Times New Roman"/>
          <w:sz w:val="22"/>
          <w:szCs w:val="22"/>
          <w:u w:val="single"/>
        </w:rPr>
        <w:t>Jeżeli informacja ta nie jest dostęp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 publicznych rejestrach elektronicznych, należy dołączyć do wniosku stosowne dokument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sób realizacji kształcenia (właściwe zaznaczyć)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stacjonarn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on-line*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shd w:fill="F2F2F2" w:val="clear"/>
        </w:rPr>
        <w:t>uzasadnienie wyboru realizatora usługi kształcenia ustawicznego</w:t>
      </w: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uzasadnienie wyboru kształcenia ustawicznego realizowanego on-line: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równanie ceny wybranej usługi kształcenia ustawicznego do cen podobnych usług oferowanych na rynku, o ile są dostępne,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   OFERTA POZYSKANA 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.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I   OFERTA POZYSKANA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)</w:t>
      </w:r>
    </w:p>
    <w:p>
      <w:pPr>
        <w:pStyle w:val="Default"/>
        <w:ind w:left="426" w:hanging="426"/>
        <w:rPr/>
      </w:pPr>
      <w:bookmarkStart w:id="8" w:name="_Hlk125022392"/>
      <w:bookmarkEnd w:id="8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nie są dostępne,  szkolenia niestandardowe na potrzebę pracodawcy, szkolenia z programem autorskim)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Default"/>
        <w:spacing w:lineRule="auto" w:line="360"/>
        <w:rPr/>
      </w:pPr>
      <w:bookmarkStart w:id="9" w:name="_Hlk125022392"/>
      <w:bookmarkEnd w:id="9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isać każdego uczestnik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ształc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pracodawcy objętego kształceniem ustawicznym należy podać informację o planach dotyczących działania firmy w przyszłośc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acodawca dołącza wymagane Załączniki do wniosku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o wysokości uzyskanej pomocy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lub zaświadczenia o pomocy de minim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a informacji przedstawianych przy ubieganiu się                 o pomoc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 kształcenia ustawicznego</w:t>
      </w:r>
      <w:bookmarkStart w:id="10" w:name="_Hlk62113771"/>
      <w:r>
        <w:rPr>
          <w:rFonts w:cs="Times New Roman" w:ascii="Times New Roman" w:hAnsi="Times New Roman"/>
          <w:b/>
          <w:sz w:val="20"/>
          <w:szCs w:val="20"/>
        </w:rPr>
        <w:t xml:space="preserve"> (w przypadku ubiegania się  o kurs / szkolenie, 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End w:id="10"/>
      <w:r>
        <w:rPr>
          <w:rFonts w:cs="Times New Roman" w:ascii="Times New Roman" w:hAnsi="Times New Roman"/>
          <w:b/>
          <w:sz w:val="20"/>
          <w:szCs w:val="20"/>
        </w:rPr>
        <w:t xml:space="preserve">Załącznik nr 5 do wniosku 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akresu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bookmarkStart w:id="11" w:name="_Hlk62122959"/>
      <w:r>
        <w:rPr>
          <w:rFonts w:cs="Times New Roman" w:ascii="Times New Roman" w:hAnsi="Times New Roman"/>
          <w:b/>
          <w:sz w:val="20"/>
          <w:szCs w:val="20"/>
        </w:rPr>
        <w:t>w przypadku ubiegania się                              o sfinansowanie kosztów egzaminu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11"/>
      <w:r>
        <w:rPr>
          <w:rFonts w:cs="Times New Roman" w:ascii="Times New Roman" w:hAnsi="Times New Roman"/>
          <w:b/>
          <w:sz w:val="20"/>
          <w:szCs w:val="20"/>
        </w:rPr>
        <w:t>Kopię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oznaczenia formy prawnej prowadzonej działalności</w:t>
      </w:r>
      <w:r>
        <w:rPr>
          <w:rFonts w:cs="Times New Roman" w:ascii="Times New Roman" w:hAnsi="Times New Roman"/>
          <w:sz w:val="20"/>
          <w:szCs w:val="20"/>
        </w:rPr>
        <w:t xml:space="preserve"> –                           w przypadku braku wpisu do Krajowego Rejestru Sądowego „KRS” lub Centralnej Ewidencji i Informacji Działalności Gospodarczej „CEIDG” np. może to być: umowa spółki cywilnej wraz z ewentualnymi wprowadzonymi do niej zmianami, regulamin, uchwała, statut w przypadku stowarzyszenia, fundacji czy spółdzielni lub inne dokumenty (właściwe np. dla jednostek budżetowych, szkół, przedszkoli).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nadto należy dołączyć aktualny wydruk KRS, CEIDG</w:t>
      </w:r>
      <w:r>
        <w:rPr>
          <w:rFonts w:cs="Times New Roman" w:ascii="Times New Roman" w:hAnsi="Times New Roman"/>
          <w:b/>
          <w:bCs/>
          <w:sz w:val="20"/>
          <w:szCs w:val="20"/>
        </w:rPr>
        <w:t>. Wszystkie dokumenty winny być potwierdzone  „za zgodność z oryginałem”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kompetencje nabyte przez uczestników</w:t>
      </w:r>
      <w:r>
        <w:rPr>
          <w:rFonts w:cs="Times New Roman" w:ascii="Times New Roman" w:hAnsi="Times New Roman"/>
          <w:sz w:val="20"/>
          <w:szCs w:val="20"/>
        </w:rPr>
        <w:t>, wystawionego przez realizatora usługi kształcenia ustawicznego, o ile nie wynika on z przepisów powszechnie obowiązując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Pracodawca dołącza dodatkowe Załącznik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sz w:val="20"/>
          <w:szCs w:val="20"/>
        </w:rPr>
        <w:t>Pełnomocnictwa do reprezentowania Pracodawcy</w:t>
      </w:r>
      <w:r>
        <w:rPr>
          <w:rFonts w:cs="Times New Roman" w:ascii="Times New Roman" w:hAnsi="Times New Roman"/>
          <w:sz w:val="20"/>
          <w:szCs w:val="20"/>
        </w:rPr>
        <w:t>, jeżeli nie wynika ono bezpośrednio z dokumentów rejestrowy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a wnioskodawc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7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i o uczestniku i kosztów kształcenia ustawi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pracodawcy o spełnieniu wybranych prioryte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szkoleniowej wnioskowanej formy wsparcia w ramach KFS (kurs / szkolen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12" w:name="_Hlk125531037"/>
      <w:bookmarkEnd w:id="12"/>
      <w:r>
        <w:rPr>
          <w:rFonts w:cs="Times New Roman" w:ascii="Times New Roman" w:hAnsi="Times New Roman"/>
          <w:b/>
          <w:sz w:val="20"/>
          <w:szCs w:val="20"/>
        </w:rPr>
        <w:t xml:space="preserve">Załącznik nr 10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od organizatora studiów podyplom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nioskowanej formy wsparcia w ramach KFS (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1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egzaminacyjnej wnioskowanej formy wsparcia w ramach KFS (egzamin)</w:t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13" w:name="_Hlk125531037"/>
      <w:bookmarkEnd w:id="13"/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 dane zawarte w niniejszym </w:t>
      </w:r>
      <w:r>
        <w:rPr>
          <w:rFonts w:cs="Times New Roman" w:ascii="Times New Roman" w:hAnsi="Times New Roman"/>
          <w:b/>
          <w:bCs/>
          <w:i/>
          <w:iCs/>
        </w:rPr>
        <w:t>WNIOSKU</w:t>
      </w:r>
      <w:r>
        <w:rPr>
          <w:rFonts w:cs="Times New Roman" w:ascii="Times New Roman" w:hAnsi="Times New Roman"/>
          <w:b/>
          <w:bCs/>
        </w:rPr>
        <w:t xml:space="preserve"> są zgodne z prawdą i jestem świadomy/świadoma odpowiedzialności prawno-karnej za składanie nieprawdy lub zatajenie prawdy.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Powiatowy Urząd Pracy w Środzie Wielkopolskiej z siedzibą : ul. Kosynierów 46, 63-000 Środa Wielkopolska, tel. 61 285 80 31,                                                   e-mail: sekretariat@srodawielkopolska.praca.gov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Powiatowym Urzędzie Pracy w Ś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ielkopolskiej, </w:t>
      </w:r>
      <w:r>
        <w:rPr>
          <w:rFonts w:cs="Arial" w:ascii="Arial" w:hAnsi="Arial"/>
          <w:b/>
          <w:sz w:val="20"/>
          <w:lang w:val="en-US"/>
        </w:rPr>
        <w:t>e-mail: iod@lesny.com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sz w:val="20"/>
          <w:szCs w:val="20"/>
          <w:shd w:fill="FFFFFF" w:val="clear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                          (Dz. U. z 2023 r., poz.735 t.j. z dnia 2023.04.19, z późn.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               (Dz. U. z 2023 r., poz.702 t.j. z dnia 2023.04.13, z późn.z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Dz.U. z 2018 r., poz. 117 t.j. z dnia 2018.01.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</w:rPr>
        <w:t xml:space="preserve">Odbiorcami danych są podmioty określone w przepisach prawa </w:t>
      </w:r>
      <w:bookmarkStart w:id="14" w:name="_Hlk516745103"/>
      <w:r>
        <w:rPr>
          <w:rFonts w:cs="Arial" w:ascii="Arial" w:hAnsi="Arial"/>
          <w:sz w:val="20"/>
          <w:szCs w:val="20"/>
          <w:shd w:fill="FFFFFF" w:val="clear"/>
        </w:rPr>
        <w:t xml:space="preserve">lub inne podmioty na podstawie stosownych umów zawartych z </w:t>
      </w:r>
      <w:bookmarkEnd w:id="14"/>
      <w:r>
        <w:rPr>
          <w:rFonts w:cs="Arial" w:ascii="Arial" w:hAnsi="Arial"/>
          <w:b/>
          <w:sz w:val="20"/>
          <w:szCs w:val="20"/>
          <w:shd w:fill="FFFFFF" w:val="clear"/>
        </w:rPr>
        <w:t>Powiatowym Urzędem Pracy w Środzie Wielkopolskie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                  i przechowywane przez okres niezbędny do zrealizowania przepisów dotyczących archiwizowania danych przez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, że zapoznałem/łam się i akceptuję treść klauzuli informacyjnej o przetwarzaniu danych osob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 wniosku o zawarcie umowy o finansowanie z Krajowego Funduszu Szkoleniowego działań obejmujących kształcenie ustawiczne pracowników i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Calibri" w:hAnsi="OpenSymbol;Calibri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walifikator.par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4-01-30T11:02:00Z</cp:lastPrinted>
  <dcterms:modified xsi:type="dcterms:W3CDTF">2024-06-05T11:34:00Z</dcterms:modified>
  <cp:revision>713</cp:revision>
  <dc:subject/>
  <dc:title> </dc:title>
</cp:coreProperties>
</file>