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853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KRAJOWEJ OFERTY  PRACY                    </w:t>
        <w:br/>
      </w:r>
    </w:p>
    <w:p>
      <w:pPr>
        <w:pStyle w:val="Normal"/>
        <w:spacing w:lineRule="auto" w:line="240" w:before="0" w:after="0"/>
        <w:ind w:left="-851"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</w:t>
      </w:r>
      <w:r>
        <w:rPr>
          <w:rFonts w:cs="Times New Roman" w:ascii="Times New Roman" w:hAnsi="Times New Roman"/>
          <w:i/>
          <w:sz w:val="18"/>
          <w:szCs w:val="18"/>
        </w:rPr>
        <w:t>: Zgłoszona oferta pracy powinna być wypełniona szczegółowo zgodnie z jej treścią. 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59690</wp:posOffset>
                </wp:positionV>
                <wp:extent cx="3048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4.7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Oferta otwarta: zawierająca dane umożliwiające identyfikację pracodawcy*     </w:t>
      </w:r>
    </w:p>
    <w:p>
      <w:pPr>
        <w:pStyle w:val="Normal"/>
        <w:spacing w:lineRule="auto" w:line="240" w:before="0" w:after="0"/>
        <w:ind w:left="-851" w:righ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245</wp:posOffset>
                </wp:positionH>
                <wp:positionV relativeFrom="paragraph">
                  <wp:posOffset>58420</wp:posOffset>
                </wp:positionV>
                <wp:extent cx="3143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5pt;margin-top:4.6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Oferta zamknięta: niezawierająca danych umożliwiających identyfikację pracodawcy* </w:t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52070</wp:posOffset>
                </wp:positionV>
                <wp:extent cx="3048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.1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Oferta pracy tymczasowej* </w:t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2"/>
        <w:gridCol w:w="570"/>
        <w:gridCol w:w="2127"/>
        <w:gridCol w:w="284"/>
        <w:gridCol w:w="423"/>
        <w:gridCol w:w="2199"/>
        <w:gridCol w:w="212"/>
        <w:gridCol w:w="2410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ane dotyczące pracodawcy</w:t>
            </w:r>
          </w:p>
        </w:tc>
      </w:tr>
      <w:tr>
        <w:trPr>
          <w:trHeight w:val="100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Nazwa pracodawcy  lub  </w:t>
              <w:br/>
              <w:t>agencji zatrudnienia oraz numer wpisu do rejestru*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Imię, nazwisko i telefon osoby wskazanej przez pracodawcę do konta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5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Adres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               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  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          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/fax.      ……………………………………………. e-mail                ………………….…………………………                  Strona internetowa …………………………………………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NIP</w:t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REGON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Podstawowy rodzaj działalności wg PK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Forma kontaktu kandydatów z pracodawc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kontakt osob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kontakt telefo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 Inny np. CV+list motywacyjny przesłany na adres</w:t>
              <w:br/>
              <w:t xml:space="preserve">      siedziby firmy/adres e-mail</w:t>
            </w:r>
          </w:p>
        </w:tc>
      </w:tr>
      <w:tr>
        <w:trPr>
          <w:trHeight w:val="6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Forma pr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Liczba zatrudnionych prac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acje dotyczące zgłoszonego miejsca pracy</w:t>
            </w:r>
          </w:p>
        </w:tc>
      </w:tr>
      <w:tr>
        <w:trPr>
          <w:trHeight w:val="38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Nazwa zaw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Liczba wolnych miejsc pracy   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w tym dla niepełnosprawnych                  </w:t>
            </w:r>
            <w:r>
              <w:rPr>
                <w:rFonts w:cs="Times New Roman" w:ascii="Times New Roman" w:hAnsi="Times New Roman"/>
                <w:b/>
              </w:rPr>
              <w:t>…………</w:t>
            </w:r>
          </w:p>
        </w:tc>
      </w:tr>
      <w:tr>
        <w:trPr>
          <w:trHeight w:val="253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zawodu w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 Wnioskowana liczba kandydatów         …………       </w:t>
            </w:r>
          </w:p>
        </w:tc>
      </w:tr>
      <w:tr>
        <w:trPr>
          <w:trHeight w:val="123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Miejsce wykonywani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Dodatkowe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akwaterowanie, dowóz i in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Rodzaj um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45085</wp:posOffset>
                      </wp:positionV>
                      <wp:extent cx="2381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3.5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a czas nieokreślony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51435</wp:posOffset>
                      </wp:positionV>
                      <wp:extent cx="2381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4.0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a czas określony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52705</wp:posOffset>
                      </wp:positionV>
                      <wp:extent cx="2381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4.1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mowa zlecenie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49530</wp:posOffset>
                      </wp:positionV>
                      <wp:extent cx="2381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3.9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mowa o dzieło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55880</wp:posOffset>
                      </wp:positionV>
                      <wp:extent cx="2381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4.4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mowa agencyjna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52705</wp:posOffset>
                      </wp:positionV>
                      <wp:extent cx="2381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4.1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mowa na zastępstw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Zmianow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5085</wp:posOffset>
                      </wp:positionV>
                      <wp:extent cx="2381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3.5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jednozmi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6830</wp:posOffset>
                      </wp:positionV>
                      <wp:extent cx="2381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2.9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dwie zmiany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75565</wp:posOffset>
                      </wp:positionV>
                      <wp:extent cx="2381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9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trzy zmiany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7310</wp:posOffset>
                      </wp:positionV>
                      <wp:extent cx="2381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3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ruch ciągły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9530</wp:posOffset>
                      </wp:positionV>
                      <wp:extent cx="23812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3.9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inne                     </w:t>
            </w:r>
          </w:p>
        </w:tc>
      </w:tr>
      <w:tr>
        <w:trPr>
          <w:trHeight w:val="40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Data rozpoczęcia pracy …………………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. Okres zatrud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. Wymiar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. Wysokość wynagrodzenia brutto  ……………………..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. Ogólny zakres obowiąz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6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. System wynagradzania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. Godzin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d ….…... do ………..</w:t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Oczekiwania pracodawcy krajowego wobec kandydatów do pracy</w:t>
            </w:r>
          </w:p>
        </w:tc>
      </w:tr>
      <w:tr>
        <w:trPr>
          <w:trHeight w:val="1810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wykształcenia …..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/specjalność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prawnienia ……………………………………………………</w:t>
              <w:br/>
              <w:t>Umiejęt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…………………………………………………………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Znajomość języków obcych, jak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….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205105</wp:posOffset>
                      </wp:positionV>
                      <wp:extent cx="2381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16.1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oziom znajomości język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</w:rPr>
              <w:t xml:space="preserve">- podstawowy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50165</wp:posOffset>
                      </wp:positionV>
                      <wp:extent cx="2381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3.9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 średniozaawansowany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46990</wp:posOffset>
                      </wp:positionV>
                      <wp:extent cx="2381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3.7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 zaawansowany                        </w:t>
            </w:r>
          </w:p>
        </w:tc>
      </w:tr>
      <w:tr>
        <w:trPr>
          <w:trHeight w:val="36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27940</wp:posOffset>
                      </wp:positionV>
                      <wp:extent cx="2381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1pt;margin-top:2.2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0250</wp:posOffset>
                      </wp:positionH>
                      <wp:positionV relativeFrom="paragraph">
                        <wp:posOffset>27940</wp:posOffset>
                      </wp:positionV>
                      <wp:extent cx="2381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5pt;margin-top:2.2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Zainteresowanie zatrudnieniem kandydatów z państw EOG:               TAK                            NIE    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Adnotacje Urzędu Pracy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Numer pracod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Data przyjęcia oferty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Okres aktualności oferty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Numer oferty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Imię i nazwisko pracow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1. Częstotliwość kontaktów z pracodawcą         …………….</w:t>
            </w:r>
          </w:p>
        </w:tc>
      </w:tr>
      <w:tr>
        <w:trPr>
          <w:trHeight w:val="638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05105</wp:posOffset>
                      </wp:positionV>
                      <wp:extent cx="23812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16.1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205105</wp:posOffset>
                      </wp:positionV>
                      <wp:extent cx="23812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9pt;margin-top:16.1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32. Czy złożona oferta pracy w tym samym czasie jest zgłoszona do innego Powiatowego Urzędu Pracy                TAK                         NIE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-zaznacz właściwe      ** -nie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ACODAWC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Oświadczam, że w okresie 365 dni przed zgłoszeniem oferty pracy nie byłem </w:t>
      </w:r>
      <w:r>
        <w:rPr>
          <w:rFonts w:cs="Times New Roman" w:ascii="Times New Roman" w:hAnsi="Times New Roman"/>
        </w:rPr>
        <w:t>skazany prawomocnym  wyrokiem za naruszenie praw pracowniczych oraz, że nie jestem objęty postępowani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jaśniającym w tej spraw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…............................................</w:t>
        <w:br/>
        <w:t>(data, podpis i pieczątka pracodawc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e o realizacji ofer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</w:t>
        <w:br/>
        <w:t>(data i podpis pracownika odpowiedzialnego za realizację oferty prac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9:00Z</dcterms:created>
  <dc:creator>Twoja nazwa użytkownika</dc:creator>
  <dc:description/>
  <cp:keywords/>
  <dc:language>en-US</dc:language>
  <cp:lastModifiedBy>user</cp:lastModifiedBy>
  <cp:lastPrinted>2010-12-30T12:17:00Z</cp:lastPrinted>
  <dcterms:modified xsi:type="dcterms:W3CDTF">2011-09-02T07:59:00Z</dcterms:modified>
  <cp:revision>2</cp:revision>
  <dc:subject/>
  <dc:title/>
</cp:coreProperties>
</file>