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32454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48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pl-PL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0.35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481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>(pieczęć jednostki szkoleniowej)                                                            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SZKOLENI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…………………………………………………………………………</w:t>
      </w:r>
      <w:r>
        <w:rPr>
          <w:b/>
          <w:bCs/>
        </w:rPr>
        <w:t>.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3544"/>
        <w:rPr/>
      </w:pPr>
      <w:r>
        <w:rPr>
          <w:b/>
          <w:bCs/>
        </w:rPr>
        <w:t xml:space="preserve">    ……………………………………………………………………………………………</w:t>
      </w:r>
      <w:r>
        <w:rPr>
          <w:b/>
          <w:bCs/>
        </w:rPr>
        <w:t>..                                                                                                                (nazwa szkol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Dane instytucji szkoleniowej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azw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adres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wpisu do Rejestru Instytucji Szkoleniowej……………………………………..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* telefon 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fax …………………………………………….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e – mail 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REGON ……………………………………………………………………….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NIP ……………………………………………………………………………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PKD 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KRS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konto 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rodzaj instytucji-forma organizacyjno-prawna……………………………………………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</w:t>
      </w:r>
      <w:r>
        <w:rPr/>
        <w:t>* osoba uprawniona do podpisania umowy o szkolenie (imię i nazwisko, stanowisko służbowe) ……………………………………………………………………………….…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osoba do współpracy (imię i nazwisko, nr tel. kontaktowego) ……………………….….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Miejsce przeprowadzenia szkoleni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teoretyczne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……</w:t>
      </w:r>
      <w:r>
        <w:rPr/>
        <w:t>....…………………………………………………………………………..………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praktyczne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stępność dla osób niepełnosprawnych:………………….…..………………………….....</w:t>
      </w:r>
    </w:p>
    <w:p>
      <w:pPr>
        <w:pStyle w:val="Normal"/>
        <w:spacing w:lineRule="auto" w:line="360"/>
        <w:rPr/>
      </w:pPr>
      <w:r>
        <w:rPr/>
        <w:t xml:space="preserve">   ……</w:t>
      </w:r>
      <w:r>
        <w:rPr/>
        <w:t>..……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/>
        <w:t>3. Kadra szkoląca ( liczba osób wraz z ich imiennym wykazem, kwalifikacje: wykształcenie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świadczenie zawodowe, doświadczenie pedagogiczne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teore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prak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</w:t>
      </w:r>
      <w:r>
        <w:rPr>
          <w:b/>
        </w:rPr>
        <w:t>. Koszt w przeliczeniu na 1 uczestnika z uwzględnieniem egzaminu zewnętrznego</w:t>
      </w:r>
      <w:r>
        <w:rPr/>
        <w:t>:       .........……………………..zł</w:t>
      </w:r>
    </w:p>
    <w:p>
      <w:pPr>
        <w:pStyle w:val="Normal"/>
        <w:spacing w:lineRule="auto" w:line="360"/>
        <w:rPr/>
      </w:pPr>
      <w:r>
        <w:rPr>
          <w:b/>
        </w:rPr>
        <w:t>Koszt osobogodziny szkolenia</w:t>
      </w:r>
      <w:r>
        <w:rPr/>
        <w:t>:……………….…….zł.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8 uczestników):………..………zł.   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9 uczestników):……………..…zł              </w:t>
      </w:r>
    </w:p>
    <w:p>
      <w:pPr>
        <w:pStyle w:val="Normal"/>
        <w:spacing w:lineRule="auto" w:line="276"/>
        <w:rPr/>
      </w:pPr>
      <w:r>
        <w:rPr/>
        <w:t xml:space="preserve">Koszt całkowity szkolenia (koszt szkolenia 1 uczestnika x 10 uczestników):………….……zł      </w:t>
      </w:r>
    </w:p>
    <w:p>
      <w:pPr>
        <w:pStyle w:val="Normal"/>
        <w:spacing w:lineRule="auto" w:line="360"/>
        <w:rPr/>
      </w:pPr>
      <w:r>
        <w:rPr>
          <w:b/>
        </w:rPr>
        <w:t>Koszt całkowity transportu (jeżeli występuje</w:t>
      </w:r>
      <w:r>
        <w:rPr/>
        <w:t>):……………………………….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Nadzór wewnętrzny służący podnoszeniu jakości prowadzonego szkolenia …………..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Posiadane certyfikaty jakości usług oraz referencje za przeprowadzenie szkoleń…………...</w:t>
      </w:r>
    </w:p>
    <w:p>
      <w:pPr>
        <w:pStyle w:val="Normal"/>
        <w:spacing w:lineRule="auto" w:line="360"/>
        <w:rPr/>
      </w:pPr>
      <w:r>
        <w:rPr/>
        <w:t xml:space="preserve">  …………………………………………………………………………………………………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 Rodzaj dokumentu potwierdzającego ukończenie szkolenia i uzyskanie kwalifikacji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Zaangażowanie instytucji szkoleniowej w pozyskiwanie miejsc pracy dla przeszkolon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ób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Doświadczenie w organizacji szkoleń w danej lub podobnej tematyce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………………………………………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ogram szkolenia (</w:t>
      </w:r>
      <w:r>
        <w:rPr>
          <w:u w:val="single"/>
        </w:rPr>
        <w:t>należy dołączyć do oferty szkoleniowej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Kryteria wyboru instytucji szkoleniowych w Powiatowym Urzędzie Pracy w Środzie Wielkopol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umowy szkoleniowej wraz z załączni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liminarz kosztów szkolenia </w:t>
      </w:r>
      <w:r>
        <w:rPr>
          <w:u w:val="single"/>
        </w:rPr>
        <w:t>(należy dołączyć do oferty szkoleni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tępny harmonogram szkolenia</w:t>
      </w:r>
      <w:r>
        <w:rPr>
          <w:u w:val="single"/>
        </w:rPr>
        <w:t xml:space="preserve"> (należy dołączyć do oferty szkoleniow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zór</w:t>
      </w:r>
      <w:r>
        <w:rPr>
          <w:b/>
        </w:rPr>
        <w:t xml:space="preserve"> </w:t>
      </w:r>
      <w:r>
        <w:rPr/>
        <w:t>zaświadczenia kwalifikacyjnego do obsługi urządzeń transportu bliskiego</w:t>
      </w:r>
      <w:r>
        <w:rPr>
          <w:b/>
        </w:rPr>
        <w:t xml:space="preserve"> </w:t>
      </w:r>
      <w:r>
        <w:rPr/>
        <w:t xml:space="preserve">wydanego przez Urząd Dozoru Technicznego </w:t>
      </w:r>
      <w:r>
        <w:rPr>
          <w:u w:val="single"/>
        </w:rPr>
        <w:t>(należy dołączyć do oferty szkoleniowej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66490</wp:posOffset>
          </wp:positionH>
          <wp:positionV relativeFrom="paragraph">
            <wp:posOffset>-89535</wp:posOffset>
          </wp:positionV>
          <wp:extent cx="2867025" cy="866775"/>
          <wp:effectExtent l="0" t="0" r="0" b="0"/>
          <wp:wrapTight wrapText="bothSides">
            <wp:wrapPolygon edited="0">
              <wp:start x="-69" y="0"/>
              <wp:lineTo x="-69" y="21355"/>
              <wp:lineTo x="21599" y="21355"/>
              <wp:lineTo x="21599" y="0"/>
              <wp:lineTo x="-69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8966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3:00Z</dcterms:created>
  <dc:creator>user</dc:creator>
  <dc:description/>
  <cp:keywords/>
  <dc:language>en-US</dc:language>
  <cp:lastModifiedBy>PUP 2018</cp:lastModifiedBy>
  <cp:lastPrinted>2019-03-04T11:36:00Z</cp:lastPrinted>
  <dcterms:modified xsi:type="dcterms:W3CDTF">2019-03-04T11:10:00Z</dcterms:modified>
  <cp:revision>76</cp:revision>
  <dc:subject/>
  <dc:title/>
</cp:coreProperties>
</file>