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Załącznik nr 2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(pieczęć organizatora kształc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L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a o ukończeniu kur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ego dnia …......................... nr z rejestru zaświadczeń: …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la Pana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go dnia ….............................. w …......................................... woj. …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kurs został zorganizowany przez …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nawa  organizatora kształc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…....................................... do dnia …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res programowy obejmował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40"/>
        <w:gridCol w:w="26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………….......………………………………</w:t>
        <w:tab/>
        <w:tab/>
        <w:tab/>
        <w:t xml:space="preserve">  …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miejscowość, dnia)</w:t>
        <w:tab/>
        <w:tab/>
        <w:tab/>
        <w:tab/>
        <w:tab/>
        <w:tab/>
        <w:t>(pieczęć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przez organizatora kształcenia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3785</wp:posOffset>
          </wp:positionH>
          <wp:positionV relativeFrom="paragraph">
            <wp:posOffset>-29210</wp:posOffset>
          </wp:positionV>
          <wp:extent cx="2867025" cy="86677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100" cy="894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5:00Z</dcterms:created>
  <dc:creator>kzawodny</dc:creator>
  <dc:description/>
  <cp:keywords/>
  <dc:language>en-US</dc:language>
  <cp:lastModifiedBy>PUP 2018</cp:lastModifiedBy>
  <cp:lastPrinted>2012-10-15T12:23:00Z</cp:lastPrinted>
  <dcterms:modified xsi:type="dcterms:W3CDTF">2019-03-04T10:42:00Z</dcterms:modified>
  <cp:revision>9</cp:revision>
  <dc:subject/>
  <dc:title>………………………………………………………</dc:title>
</cp:coreProperties>
</file>