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723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30" w:hanging="723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 xml:space="preserve">nr 7 do wniosk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Informacja o uczestniku i kosztów kształcenia ustawiczn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(dla każdego uczestnika osobny załącznik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Imię i nazwisko uczestnika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3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Data uro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4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riorytet wydatkowania środków KF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(właściwe zaznaczy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4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294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36"/>
                <w:szCs w:val="36"/>
              </w:rPr>
              <w:t xml:space="preserve">10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</w:t>
            </w:r>
            <w:r>
              <w:rPr>
                <w:sz w:val="36"/>
                <w:szCs w:val="36"/>
              </w:rPr>
              <w:t xml:space="preserve">     11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</w:t>
            </w:r>
            <w:r>
              <w:rPr>
                <w:sz w:val="36"/>
                <w:szCs w:val="36"/>
              </w:rPr>
              <w:t xml:space="preserve">      12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</w:t>
            </w:r>
            <w:r>
              <w:rPr>
                <w:sz w:val="36"/>
                <w:szCs w:val="36"/>
              </w:rPr>
              <w:t xml:space="preserve">     13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</w:t>
            </w:r>
            <w:r>
              <w:rPr>
                <w:sz w:val="36"/>
                <w:szCs w:val="36"/>
              </w:rPr>
              <w:t xml:space="preserve">     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Uczestnik kształcenia ustaw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(właściwe zaznaczy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acodawca 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acownik   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2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ełna nazwa kształcenia ustawicznego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(należy wpisa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ind w:left="709" w:hanging="709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Termin realizacji kształcenia ustawicznego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(wpisać datę od kiedy-do kie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tj. dd/mm/rrr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Forma kształcenia ustaw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właściwe zaznaczyć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ind w:lef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urs,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udia podyplomowe,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gzaminy,                     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adania lekarskie i psychologiczne,</w:t>
            </w:r>
          </w:p>
          <w:p>
            <w:pPr>
              <w:pStyle w:val="Default"/>
              <w:spacing w:lineRule="auto" w:line="276"/>
              <w:ind w:left="35" w:hanging="318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bezpieczenie od następstw nieszczęśliwych wypadków,                   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kreślenie potrzeb pracodaw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Aktualnie wykonywany zawód/ nazwa stanowiska osoby wskazanej do kształcenia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(należy wpisać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32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Aktualnie wykonywany zawód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zgodnie      z Klasyfikacją Zawodów i Specjalności (należy wpisać ko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32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od KZiS: ……………………………….</w:t>
            </w:r>
          </w:p>
        </w:tc>
      </w:tr>
      <w:tr>
        <w:trPr>
          <w:trHeight w:val="1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Forma zatrudnienia wg kodeksu prac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(właściwe zaznaczy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mowa o pracę     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wołanie            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bór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mianowa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spółdzielcza umowa o pracę 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Okres obowiązywania umo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np. od 01.01.1999  do czas nieokreślo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lub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w przypadku gdy jest czas określony np.:                   od 01.01.1999 do 31.12.19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spacing w:before="0" w:after="0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racownik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od ………….………….. do ……………….……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spacing w:before="0" w:after="0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pracodawca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ziom wykształc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właściwe zaznaczyć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imnazjalne i poniż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adnicze zawod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średnie ogólnokształcą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icealne i średnie zawod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żs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iek ukończony na dzień złożenia wnios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właściwe zaznaczyć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-24 la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-34 la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-44 la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lat i wię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Osoba pracująca w szczególnych warunkach lub wykonująca prace o szczególnym charakterz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i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Czy osoba planowana do objęcia kształceniem ustawicznym korzystała                   w roku 2024 w innym urzędzie pra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i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Koszt kształcenia ustawicznego                       przypadający na w/w uczestnika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32" w:firstLine="708"/>
        <w:rPr>
          <w:rFonts w:cs="Calibri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70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31F2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lang w:eastAsia="pl-PL"/>
        </w:rPr>
      </w:pPr>
      <w:r>
        <w:rPr>
          <w:rFonts w:cs="Times New Roman" w:ascii="Times New Roman" w:hAnsi="Times New Roman"/>
          <w:b/>
          <w:color w:val="231F20"/>
          <w:lang w:eastAsia="pl-PL"/>
        </w:rPr>
      </w:r>
    </w:p>
    <w:p>
      <w:pPr>
        <w:pStyle w:val="ListParagraph"/>
        <w:spacing w:lineRule="auto" w:line="240" w:before="0" w:after="0"/>
        <w:ind w:left="720" w:firstLine="4950"/>
        <w:contextualSpacing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</w:t>
      </w:r>
      <w:r>
        <w:rPr>
          <w:rFonts w:cs="Times New Roman" w:ascii="Times New Roman" w:hAnsi="Times New Roman"/>
          <w:sz w:val="18"/>
          <w:szCs w:val="18"/>
        </w:rPr>
        <w:t>..….……………………</w:t>
      </w:r>
    </w:p>
    <w:p>
      <w:pPr>
        <w:pStyle w:val="ListParagraph"/>
        <w:tabs>
          <w:tab w:val="clear" w:pos="708"/>
          <w:tab w:val="left" w:pos="510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miejscowość, data)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ar-SA"/>
        </w:rPr>
        <w:t>(pieczątka i podpis pracodawcy lub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ar-SA"/>
        </w:rPr>
        <w:t>osoby upoważnionej do reprezentowania pracodawcy,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ar-SA"/>
        </w:rPr>
        <w:t xml:space="preserve">w przypadku braku imiennej pieczęci należy złożyć podpis </w:t>
        <w:tab/>
        <w:tab/>
        <w:t xml:space="preserve">                                   czytelny z imienia i nazwiska)</w:t>
      </w:r>
    </w:p>
    <w:p>
      <w:pPr>
        <w:pStyle w:val="ListParagraph"/>
        <w:spacing w:lineRule="auto" w:line="240" w:before="0" w:after="0"/>
        <w:ind w:left="720" w:firstLine="495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077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6:00Z</dcterms:created>
  <dc:creator>Karolina Taborek</dc:creator>
  <dc:description/>
  <cp:keywords/>
  <dc:language>en-US</dc:language>
  <cp:lastModifiedBy>user</cp:lastModifiedBy>
  <cp:lastPrinted>2023-01-23T11:12:00Z</cp:lastPrinted>
  <dcterms:modified xsi:type="dcterms:W3CDTF">2025-01-09T08:58:00Z</dcterms:modified>
  <cp:revision>160</cp:revision>
  <dc:subject/>
  <dc:title>Załącznik 7</dc:title>
</cp:coreProperties>
</file>